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39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9"/>
      </w:tblGrid>
      <w:tr>
        <w:trPr/>
        <w:tc>
          <w:tcPr>
            <w:tcW w:w="8039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Мальчишки очень любят автомобили и многие с детства разбираются в марках и моделях машин. В этих ребусах зашифрованы марки авто, попробуйте решить их.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1865" cy="1903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Verdana" w:hAnsi="Verdana" w:cs="Verdana"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Style w:val="Articleseparato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58:00Z</dcterms:created>
  <dc:creator>User</dc:creator>
  <dc:description/>
  <cp:keywords/>
  <dc:language>en-US</dc:language>
  <cp:lastModifiedBy>User</cp:lastModifiedBy>
  <dcterms:modified xsi:type="dcterms:W3CDTF">2020-04-21T04:01:00Z</dcterms:modified>
  <cp:revision>1</cp:revision>
  <dc:subject/>
  <dc:title>Мальчишки очень любят автомобили и многие с детства разбираются в марках и моделях машин</dc:title>
</cp:coreProperties>
</file>