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Ф.И.О. Шангина Ирина Евгеньевна</w:t>
        <w:br/>
        <w:t>Место работы: ОУ СОШ № 11 имени Героя Советского Союза Аипова М.И. "Образовательный центр" г.Октябрьска</w:t>
        <w:br/>
        <w:t>Должность: учитель математики</w:t>
        <w:br/>
        <w:t>Название материала: Кроссворд "Занимательная математика"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color w:val="4F6228"/>
          <w:sz w:val="48"/>
          <w:szCs w:val="48"/>
        </w:rPr>
        <w:t>Кроссворд «Занимательная 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48"/>
          <w:szCs w:val="48"/>
          <w:lang w:val="en-US"/>
        </w:rPr>
        <w:t xml:space="preserve">(5 </w:t>
      </w:r>
      <w:r>
        <w:rPr>
          <w:rFonts w:cs="Times New Roman" w:ascii="Times New Roman" w:hAnsi="Times New Roman"/>
          <w:b/>
          <w:i/>
          <w:color w:val="4F6228"/>
          <w:sz w:val="48"/>
          <w:szCs w:val="48"/>
        </w:rPr>
        <w:t>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F6228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67062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12 месяцев - это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колько ног у пау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амая плохая отметка в школе и заостренная па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Результат с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ид уг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Равенство, содержащее неизвест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Перерыв в школьных занят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Большой лист, используемый для чертежей, стенгазет и т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Прямоугольный параллелепипед, у которого все ребра рав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Замкнутая линия или фигура, имеющая форму вытянутого 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Число, которое иногда получается при дел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 Третий разряд любого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Геометрическая фигура, образованная двумя луч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Объем килограмма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Древнегреческий математик, который доказал, что простых чисел бесконечно м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колько солнышек на неб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Знак, разделяющий целую и дробную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 Книга для занятий по какому - либо предме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Единица измерения объема, используемая в Древней Руси, равная приблизительно 12 лит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. Единица измерения уг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4. А - это буква, а 5 - это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8. Единица с шестью нул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1. Столе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3. Свойство сложения a + (b + c) = (a + b) +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4. Сумма длин всех сторон многоуго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6. Деревянная палочка с грифел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8. Сторона грани ку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9. Дробь, у которой числитель меньше знамен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0. Числа, которые перемнож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1. Два ради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Упражнение, выполняемое с помощью рассуждений и вычислений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ремя, отведенное в школе для занятий одним из предм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амая маленькая единица д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дно из измерений прямоугольного параллелепипеда, которого нет у прямоуго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именьшее четное чис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Единица массы, равная 1000 грам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Знаки, которые ставятся тогда, когда нужно изменить порядок дейст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атематический знак, употребляемый при вычит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ибор для вычисл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войство сложения a + b = b +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Прибор для построения окруж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Старинная мера д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Единица массы драгоценных кам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Луч, делящий угол попол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Немецкий ученый, которого называли королем матема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Значение неизвестной буквы, при которой из уравнения получается верное числовое равен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Часть прямой, соединяющая две т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Древнерусская единица измерения длины, равная 45 с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Отрезок, соединяющий центр окружности и любую точку на 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. Старинная единица измерения массы в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Неограниченная геометрическая фигура, которая не имеет кр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6. Сотая часть цел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Написал первый в России учебник матема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8. Действие, обратное умнож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9. Число над чертой дро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Площадь квадрата со стороной 10 мет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Последний месяц школьных канику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Треугольник – это геометрическая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. Единица измерения врем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9. Ряд чисел, соединенных знаками дейст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0. Прямоугольник, у которого все стороны рав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2. Отрезок, соединяющий вершины треуго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. Единица измерения расстояния, используемая моря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7. Совокупность делений на линейках различных фор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9. Мера массы конца VII века, равная 40 фунта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3:00Z</dcterms:created>
  <dc:creator>User</dc:creator>
  <dc:description/>
  <cp:keywords/>
  <dc:language>en-US</dc:language>
  <cp:lastModifiedBy>Ёля</cp:lastModifiedBy>
  <dcterms:modified xsi:type="dcterms:W3CDTF">2011-11-12T07:29:00Z</dcterms:modified>
  <cp:revision>4</cp:revision>
  <dc:subject/>
  <dc:title/>
</cp:coreProperties>
</file>