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33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bottom w:val="dashed" w:sz="4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4C6D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504C6D"/>
                </w:rPr>
                <w:t>Викторина по истории арифметики (5-6 класс)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39" w:type="dxa"/>
        <w:jc w:val="left"/>
        <w:tblInd w:w="33" w:type="dxa"/>
        <w:tblLayout w:type="fixed"/>
        <w:tblCellMar>
          <w:top w:w="88" w:type="dxa"/>
          <w:left w:w="0" w:type="dxa"/>
          <w:bottom w:w="88" w:type="dxa"/>
          <w:right w:w="88" w:type="dxa"/>
        </w:tblCellMar>
      </w:tblPr>
      <w:tblGrid>
        <w:gridCol w:w="8039"/>
      </w:tblGrid>
      <w:tr>
        <w:trPr/>
        <w:tc>
          <w:tcPr>
            <w:tcW w:w="80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aps/>
                <w:color w:val="504C6D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504C6D"/>
                <w:sz w:val="14"/>
                <w:szCs w:val="14"/>
              </w:rPr>
            </w:r>
          </w:p>
        </w:tc>
      </w:tr>
      <w:tr>
        <w:trPr/>
        <w:tc>
          <w:tcPr>
            <w:tcW w:w="8039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Предназначена для учащихся 5-6 классов (для детей 11-13 лет), но может быть интересна для детей старшего возраста и их родителей.</w:t>
            </w:r>
            <w:r>
              <w:rPr>
                <w:rStyle w:val="Appleconvertedspace"/>
                <w:rFonts w:cs="Arial" w:ascii="Arial" w:hAnsi="Arial"/>
                <w:color w:val="4F4F4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4F4F4F"/>
                <w:sz w:val="16"/>
                <w:szCs w:val="16"/>
              </w:rPr>
              <w:br/>
              <w:t>Викторина содержит интересные вопросы по истории арифметики. Позволяет углубить знания учащихся, учит самостоятельно находить интересующую их информацию, прививает интерес к такому серьезному и в то же время интересному предмету как математика.</w:t>
            </w:r>
            <w:r>
              <w:rPr>
                <w:rStyle w:val="Appleconvertedspace"/>
                <w:rFonts w:cs="Arial" w:ascii="Arial" w:hAnsi="Arial"/>
                <w:color w:val="4F4F4F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4F4F4F"/>
                <w:sz w:val="16"/>
                <w:szCs w:val="16"/>
              </w:rPr>
              <w:br/>
              <w:t>Вопросы викторины можно использовать и отдельно как исторические странички на уроках, а также при проведении внеклассных мероприятий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то сказал: «Математика – царица наук, а арифметика – царица математики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Правильно ли название «арабские цифры» для наших современных циф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Почему способ деления, которым мы сейчас пользуемся, в средние века назывался «золотым делением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акие книги М. В. Ломоносов назвал «вратами своей учености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то сказал: «Мысль выражать все числа девятью знаками, придавая им, кроме значения по форме, еще значение по месту, настолько проста, что именно из–за этой простоты трудно понять, насколько она удивительн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аким образом в Западной Европе познакомились с русскими счетам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ого считают изобретателем десятичных дробе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Что такое абак? Какое известно объяснение этого слов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Что такое « палочки» Непер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Этот ученый-математик первым разделил числа на четные и нечетные, простые и составные. Как фамилия этого ученог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В каком европейском городе есть улица Пифагор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Известный математик, который, будучи еще маленьким мальчиком, нашел красивый «ключик» к отысканию суммы: 1+2+3+…+998+999+1000. Еще в 9 лет он устно решал задачи, требующие сложных расчетов, которые задавал им учитель. Математические вычисления заменяли ему обычные детские иг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Голландский математик, который первым признал 0 корнем уравнения и, следовательно, числ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 двум един то есть три,</w:t>
              <w:br/>
              <w:t>Два к трем – пять смотри.</w:t>
              <w:br/>
              <w:t>Так и все назирай,</w:t>
              <w:br/>
              <w:t>Таблицу разбирай.</w:t>
              <w:br/>
              <w:t>Хотяй же не лгати,</w:t>
              <w:br/>
              <w:t>Похвально слагати</w:t>
              <w:br/>
              <w:t>Да тщится познати,</w:t>
              <w:br/>
              <w:t>Искустно сказати.</w:t>
              <w:br/>
              <w:t>Какому известному ученому математику принадлежит это стихотворное правило заучивания таблицы сложения? В каком труде оно дан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то ввел в математику настоящую буквенную символик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Назовите древнейшие из русских мер дли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акому известному русскому поэту принадлежат слова «Иная гривна медная дороже ста рублей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Среднеазиатский знаменитый математик, поэт, философ, астроном. В  1079 году составил новый, очень точный календарь. Математические расчеты его календаря были использованы для французского революционного календаря в самом конце 18 века.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F4F4F"/>
                <w:sz w:val="16"/>
                <w:szCs w:val="16"/>
              </w:rPr>
              <w:t>Отве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Эти слова сказал знаменитый математик Карл Фридрих Гаусс ( 1777-1855), много работавший в области теории чис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/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Все же правильнее их называть «индийскими», так как современные цифры и современная система счисления были изобретены в Индии. Арабские племена, населявшие Аравийский полуостров, захватили ряд небольших соседних государств, а к 8 веку распространили свою власть на западе до Испании и Португалии, а на востоке до Индии. На востоке арабы заимствовали у индийцев искусство строить и считать. Индийская система счисления распространилась от арабов по Европе, и цифры получили название «арабски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До введения в Европе индийской системы счисления и нуля действие деления было весьма трудной операцией. Существовало много различных способов деления, и каждый был очень громоздким. В средние века была даже ученая степень «магистр деления». Поэтому когда в Европе познакомились с индийским способом (современным способом деления), его назвали «золотым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М. В. Ломоносов назвал «вратами своей учености» «Арифметику» Л. Ф. Магницкого и «Грамматику» М. Г. Смотрицкого. Книга Магницкого (1703 год) – первый оригинальный русский учебник по математике. Он содержал начала математических знаний того времени: арифметики, алгебры, геометрии и тригонометрии; большую часть его автор посвятил арифметике. В течение 50 лет книга была «вратами учености» для русского юношества, стремившегося к 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Это слова знаменитого французского астронома, математика и физика Пьера Симона Лапласа (1749-1827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Русские счеты привез во Францию и написал о них французский математик Жан Виктор Понселе (1788-1867), находившийся в России в плену после отечественной войны1812 года. Он был восхищен простотой и удобством этого прибора и содействовал его распространению в Европ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Изобретателем десятичных дробей считают голландского математика Симона Стевина (1620-1648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Абак – счетная доска у древних греков и римлян, применявшаяся затем для арифметических вычислений в Западной Европе вплоть до 18 века. Принцип устройства подобен нашим счетам. По некоторым источникам слово «абак» - древнееврейского происхождения, означает «пыль», «песок», и говорит о том, что вначале на доску насыпали песок, а считаемые камешки клали в бороздки, проделанные в пес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«Палочки» Непера – это счетный прибор для умножения, изобретенный шотландским математиком Джоном Непером (1550-1617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Пифаго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В Амстерда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Карл Гаусс. Он родился в 1777 году и стал одним из величайших математ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Голландский математик Жира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Это стихотворное правило заучивания таблицы сложения принадлежит ученому математику Л. Ф. Магницкому. Дано в его книге «Арифметика»( 1703 г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Введение в математику настоящей буквенной символики – заслуга француза Франсуа виета (1540-160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Древнейшими из русских мер длины являются локоть и сажень. Длина локтя считалась «от локтя до переднего сустава среднего перста». Первое упоминание о сажени, равной трем локтям, имеется в летописи под 1017 год. Маховой саженью называлось расстояние между концами пальцев распростертых рук. Косой саженью – расстояние от каблука левой ноги до конца пальцев поднятой вверх правой р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Н. А. Некрасов. Поэма « Кому на Руси жить хорош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Омар Хайям (1048-1122)..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F4F4F"/>
                <w:sz w:val="16"/>
                <w:szCs w:val="16"/>
              </w:rPr>
              <w:t>Используем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И. Я. Депман. История арифметики.- М. «Просвещение», 1965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С. Акимова. Занимательная математика. Санкт-Петербург. «Тригон», 1997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01" w:hanging="36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Задачи и упражнения по развитию творческой фантазии учащихся. – М. «Просвещение», 1985 г..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vikt-ari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10:00Z</dcterms:created>
  <dc:creator>User</dc:creator>
  <dc:description/>
  <cp:keywords/>
  <dc:language>en-US</dc:language>
  <cp:lastModifiedBy>User</cp:lastModifiedBy>
  <dcterms:modified xsi:type="dcterms:W3CDTF">2020-04-21T04:11:00Z</dcterms:modified>
  <cp:revision>1</cp:revision>
  <dc:subject/>
  <dc:title>Викторина по истории арифметики (5-6 класс)</dc:title>
</cp:coreProperties>
</file>