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5" w:before="0" w:after="0"/>
        <w:rPr>
          <w:rFonts w:ascii="Verdana" w:hAnsi="Verdana" w:cs="Verdana"/>
          <w:b w:val="false"/>
          <w:b w:val="false"/>
          <w:bCs w:val="false"/>
          <w:color w:val="000000"/>
          <w:sz w:val="15"/>
          <w:szCs w:val="15"/>
        </w:rPr>
      </w:pPr>
      <w:r>
        <w:rPr>
          <w:rFonts w:cs="Verdana" w:ascii="Verdana" w:hAnsi="Verdana"/>
          <w:b w:val="false"/>
          <w:bCs w:val="false"/>
          <w:color w:val="000000"/>
          <w:sz w:val="15"/>
          <w:szCs w:val="15"/>
        </w:rPr>
        <w:t>Ментальная Арифметика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ентальная арифметика сегодня на пике популярности. В каждом городе появляются новые развивающие центры, в уже существующих создаются специальные курсы. Родители, которых интересует этот вопрос, уже наверняка видели детей, производящих в уме без калькулятора сложные математические действия. Однако всем ли подходит эта методика обучения и в чем ее особенности, знают единицы.</w:t>
        <w:br/>
        <w:br/>
      </w:r>
    </w:p>
    <w:p>
      <w:pPr>
        <w:pStyle w:val="Heading2"/>
        <w:shd w:fill="FFFFFF" w:val="clear"/>
        <w:spacing w:lineRule="atLeast" w:line="275" w:before="0" w:after="0"/>
        <w:rPr>
          <w:rFonts w:ascii="Verdana" w:hAnsi="Verdana" w:cs="Verdana"/>
          <w:b w:val="false"/>
          <w:b w:val="false"/>
          <w:bCs w:val="false"/>
          <w:color w:val="000000"/>
          <w:sz w:val="15"/>
          <w:szCs w:val="15"/>
        </w:rPr>
      </w:pPr>
      <w:r>
        <w:rPr>
          <w:rFonts w:cs="Verdana" w:ascii="Verdana" w:hAnsi="Verdana"/>
          <w:b w:val="false"/>
          <w:bCs w:val="false"/>
          <w:color w:val="000000"/>
          <w:sz w:val="15"/>
          <w:szCs w:val="15"/>
        </w:rPr>
        <w:t>Что такое ментальная арифметика?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drawing>
          <wp:inline distT="0" distB="0" distL="0" distR="0">
            <wp:extent cx="666813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ентальная арифметика – это методика, которая учит быстрому счету. По сути, это набор упражнений для тренировки и развития мозга в процессе мысленной визуализации арифметических действий на специальных счетах. Чтобы научиться пользоваться этими счетами в уме, необходимо запомнить расположение косточек на спицах, а также выучить все ключевые манипуляции с ними. Счеты абакус представляют собой рамку с перекладинами и шестью спицами, на каждой из которых по пять костяшек.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Интересно!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рни ментальной арифметики уходят в Древний Китай, но сама новаторская методика была изобретена в Турции. Она призвана дать человеку понимание пространственности и состава числа, что является отличной базой для дальнейшего изучения математики.</w:t>
      </w:r>
    </w:p>
    <w:p>
      <w:pPr>
        <w:pStyle w:val="Heading2"/>
        <w:shd w:fill="FFFFFF" w:val="clear"/>
        <w:spacing w:lineRule="atLeast" w:line="275" w:before="0" w:after="0"/>
        <w:rPr>
          <w:rFonts w:ascii="Verdana" w:hAnsi="Verdana" w:cs="Verdana"/>
          <w:b w:val="false"/>
          <w:b w:val="false"/>
          <w:bCs w:val="false"/>
          <w:color w:val="000000"/>
          <w:sz w:val="15"/>
          <w:szCs w:val="15"/>
        </w:rPr>
      </w:pPr>
      <w:r>
        <w:rPr>
          <w:rFonts w:cs="Verdana" w:ascii="Verdana" w:hAnsi="Verdana"/>
          <w:b w:val="false"/>
          <w:bCs w:val="false"/>
          <w:color w:val="000000"/>
          <w:sz w:val="15"/>
          <w:szCs w:val="15"/>
        </w:rPr>
        <w:t>Кому подходит эта методика обучения?</w:t>
      </w:r>
    </w:p>
    <w:p>
      <w:pPr>
        <w:pStyle w:val="Style13"/>
        <w:shd w:fill="FFFFFF" w:val="clear"/>
        <w:spacing w:lineRule="atLeast" w:line="275" w:before="0" w:after="0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33248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Обучиться ментальной арифметике могут все желающие, но лучше всего эта программа усваивается детьми от 4 до 12 лет, поскольку именно в этом возрасте развитие мозга происходит максимально интенсивно, а многие навыки, полученные в этот период, сохраняются на всю жизнь.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стоит думать, что дети, которые не имеют направленности на точные науки, не смогут освоить данную методику.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нимаясь ментальной арифметикой, они смогут совершенствовать свои творческие способности, а также забыть про свою нелюбовь к цифрам. Гиперактивные дети научатся обуздывать свои порывы и станут более спокойными.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Справка!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бучиться ментальной арифметике могут не только дети, но и взрослые.</w:t>
      </w:r>
    </w:p>
    <w:p>
      <w:pPr>
        <w:pStyle w:val="Heading2"/>
        <w:shd w:fill="FFFFFF" w:val="clear"/>
        <w:spacing w:lineRule="atLeast" w:line="275" w:before="0" w:after="0"/>
        <w:rPr>
          <w:rFonts w:ascii="Verdana" w:hAnsi="Verdana" w:cs="Verdana"/>
          <w:b w:val="false"/>
          <w:b w:val="false"/>
          <w:bCs w:val="false"/>
          <w:color w:val="000000"/>
          <w:sz w:val="15"/>
          <w:szCs w:val="15"/>
        </w:rPr>
      </w:pPr>
      <w:r>
        <w:rPr>
          <w:rFonts w:cs="Verdana" w:ascii="Verdana" w:hAnsi="Verdana"/>
          <w:b w:val="false"/>
          <w:bCs w:val="false"/>
          <w:color w:val="000000"/>
          <w:sz w:val="15"/>
          <w:szCs w:val="15"/>
        </w:rPr>
        <w:t>Зачем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drawing>
          <wp:inline distT="0" distB="0" distL="0" distR="0">
            <wp:extent cx="6668135" cy="428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реальной жизни ментальная арифметика помож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правлять внимание на главное. Если послушать интервью успешных людей, можно понять, что прийти к заветной цели им помогли вера в свои силы, настойчивость и умение концентрироваться на одной задаче. Ментальная арифметика научит сосредотачивать внимание на одной задаче и за счет этого справляться с ней максимально быстр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ыстро принимать решения. Ежедневные тренировки прививают умение оперативно находить решение, поэтому тот, кто владеет методикой ментальной арифметики, в любой кризисной ситуации выберет то, что важ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ыть уверенным в себе. Когда домашние задания перестают быть тягостными и невыполнимыми, ребенок чувствует себя гораздо увереннее, у него закрепляется установка «я победитель», следовательно, он сможет справиться с любыми сложными задачами в своей жизн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ворчески подходить к решению вопросов. Во время занятий ментальной арифметикой развивается воображение, поэтому появляется навык нешаблонного мышл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егко общаться. Так как ментальная арифметика развивает оба полушария мозга, центры, которые отвечают за общение и эмоции, тоже активизируются. Это способствует более легкому общению, умению сопереживать и делиться.</w:t>
      </w:r>
    </w:p>
    <w:p>
      <w:pPr>
        <w:pStyle w:val="Heading2"/>
        <w:shd w:fill="FFFFFF" w:val="clear"/>
        <w:spacing w:lineRule="atLeast" w:line="275" w:before="0" w:after="0"/>
        <w:rPr>
          <w:rFonts w:ascii="Verdana" w:hAnsi="Verdana" w:cs="Verdana"/>
          <w:b w:val="false"/>
          <w:b w:val="false"/>
          <w:bCs w:val="false"/>
          <w:color w:val="000000"/>
          <w:sz w:val="15"/>
          <w:szCs w:val="15"/>
        </w:rPr>
      </w:pPr>
      <w:r>
        <w:rPr>
          <w:rFonts w:cs="Verdana" w:ascii="Verdana" w:hAnsi="Verdana"/>
          <w:b w:val="false"/>
          <w:bCs w:val="false"/>
          <w:color w:val="000000"/>
          <w:sz w:val="15"/>
          <w:szCs w:val="15"/>
        </w:rPr>
        <w:t>Основные подходы</w:t>
      </w:r>
    </w:p>
    <w:p>
      <w:pPr>
        <w:pStyle w:val="Style13"/>
        <w:shd w:fill="FFFFFF" w:val="clear"/>
        <w:spacing w:lineRule="atLeast" w:line="275" w:before="0" w:after="0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332480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Как уже понятно из названия методики, ее принцип основывается на развитии способности считать в уме.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чальные занятия проводятся в легкой игровой форме, поэтому у ребенка не будет создаваться впечатление о сложности этой программы и развиваться неуверенность в собственных силах.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етодика заключается в преодолении 10 этапов, каждый из которых рассчитан в среднем на 3–4 месяца при занятиях не реже 2 раз в неделю.</w:t>
      </w:r>
    </w:p>
    <w:p>
      <w:pPr>
        <w:pStyle w:val="Style13"/>
        <w:shd w:fill="FFFFFF" w:val="clear"/>
        <w:spacing w:lineRule="atLeast" w:line="275" w:before="0" w:after="0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Важно!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оложительные изменения можно заметить уже через 2–3 месяца регулярных занятий.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начала примеры будут простыми, но в дальнейшем их сложность увеличивается. На первых этапах обучения дети будут использовать счеты, что способствует одновременному развитию обоих полушарий головного мозга.</w:t>
      </w:r>
    </w:p>
    <w:p>
      <w:pPr>
        <w:pStyle w:val="Style13"/>
        <w:shd w:fill="FFFFFF" w:val="clear"/>
        <w:spacing w:lineRule="atLeast" w:line="275" w:before="0" w:after="0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332480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Далее наступает этап обучения счету без специальных приспособлений.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помогает не только развитию воображения и умению обращаться с цифрами в уме, но способности удерживать их в памяти.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ая мощная стимуляция развития воображения и многозначности позволит ребенку производить в уме математические вычисления и при этом заниматься другими делами.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Важно!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процессе учебы ребенок может также изучать иностранный язык – проговаривать свои действия на другом языке.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читель задает на дом задания, которые ребенок должен выполнять самостоятельно. При допущении ребенком ошибки, его никто ругать не будет, наоборот, ему представится возможность найти ее самостоятельно.</w:t>
      </w:r>
    </w:p>
    <w:p>
      <w:pPr>
        <w:pStyle w:val="Heading2"/>
        <w:shd w:fill="FFFFFF" w:val="clear"/>
        <w:spacing w:lineRule="atLeast" w:line="275" w:before="0" w:after="0"/>
        <w:rPr>
          <w:rFonts w:ascii="Verdana" w:hAnsi="Verdana" w:cs="Verdana"/>
          <w:b w:val="false"/>
          <w:b w:val="false"/>
          <w:bCs w:val="false"/>
          <w:color w:val="000000"/>
          <w:sz w:val="15"/>
          <w:szCs w:val="15"/>
        </w:rPr>
      </w:pPr>
      <w:r>
        <w:rPr>
          <w:rFonts w:cs="Verdana" w:ascii="Verdana" w:hAnsi="Verdana"/>
          <w:b w:val="false"/>
          <w:bCs w:val="false"/>
          <w:color w:val="000000"/>
          <w:sz w:val="15"/>
          <w:szCs w:val="15"/>
        </w:rPr>
        <w:t>Плюсы методики</w:t>
      </w:r>
    </w:p>
    <w:p>
      <w:pPr>
        <w:pStyle w:val="Style13"/>
        <w:shd w:fill="FFFFFF" w:val="clear"/>
        <w:spacing w:lineRule="atLeast" w:line="275" w:before="0" w:after="0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332480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Суть обучения ментальной арифметике заключается в развитии интеллектуальных способностей, что является основой для личностного развития и успехов в учебе.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лагодаря ментальной арифметике ребенок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5"/>
        <w:ind w:left="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своит быстрое решение математических действий без использования калькулято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5"/>
        <w:ind w:left="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зовьет воображение и раскроет свои творческие способ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5"/>
        <w:ind w:left="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танет более наблюдательны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5"/>
        <w:ind w:left="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величит скорость своей реак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5"/>
        <w:ind w:left="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учится концентрировать свое внимание, что, разумеется, пригодится ему на занятиях в школ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5"/>
        <w:ind w:left="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танет более целеустремленным, обретет уверенность в собственных сил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5"/>
        <w:ind w:left="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удет легче запоминать стихотворения, ему будет проще изучать иностранные языки.</w:t>
      </w:r>
    </w:p>
    <w:p>
      <w:pPr>
        <w:pStyle w:val="Heading2"/>
        <w:shd w:fill="FFFFFF" w:val="clear"/>
        <w:spacing w:lineRule="atLeast" w:line="275" w:before="0" w:after="0"/>
        <w:rPr>
          <w:rFonts w:ascii="Verdana" w:hAnsi="Verdana" w:cs="Verdana"/>
          <w:b w:val="false"/>
          <w:b w:val="false"/>
          <w:bCs w:val="false"/>
          <w:color w:val="000000"/>
          <w:sz w:val="15"/>
          <w:szCs w:val="15"/>
        </w:rPr>
      </w:pPr>
      <w:r>
        <w:rPr>
          <w:rFonts w:cs="Verdana" w:ascii="Verdana" w:hAnsi="Verdana"/>
          <w:b w:val="false"/>
          <w:bCs w:val="false"/>
          <w:color w:val="000000"/>
          <w:sz w:val="15"/>
          <w:szCs w:val="15"/>
        </w:rPr>
        <w:t>Минусы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разу стоит сказать, что минусов в метальной арифметики мало. К основным из них можно отнести следующее: механический счет формирует у детей не очень правильные математические представления.</w:t>
      </w:r>
    </w:p>
    <w:p>
      <w:pPr>
        <w:pStyle w:val="Style13"/>
        <w:shd w:fill="FFFFFF" w:val="clear"/>
        <w:spacing w:lineRule="atLeast" w:line="275" w:before="0" w:after="0"/>
        <w:rPr/>
      </w:pPr>
      <w:r>
        <w:rPr>
          <w:rFonts w:cs="Verdana" w:ascii="Verdana" w:hAnsi="Verdana"/>
          <w:color w:val="000000"/>
          <w:sz w:val="15"/>
          <w:szCs w:val="15"/>
        </w:rPr>
        <w:t>Привычка быстро производить вычисления может превратиться в излишнюю поспешность. В результате ученики могут допускать ошибки только из-за своей невнимательности.</w:t>
      </w:r>
    </w:p>
    <w:p>
      <w:pPr>
        <w:pStyle w:val="Style13"/>
        <w:shd w:fill="FFFFFF" w:val="clear"/>
        <w:spacing w:lineRule="atLeast" w:line="275" w:before="0" w:after="0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332480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У многих родителей возникает вопрос – не возникнут ли у ребенка проблемы с освоением школьной программы, ведь счет в ментальной арифметике не совсем такой, как в школе. По этому поводу существует два мнения.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ни учителя говорят, что никаких проблем не возникнет, так как мозг у детей очень гибкий и способен обрабатывать, усваивать и фильтровать большой объем информации.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Обратите внимание!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ренировка обоих полушарий головного мозга способствует лучшему усвоению школьного материала.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ругие утверждают, что на первых порах ребенок может немного путаться в методах вычисления ментальной и школьной арифметики. Но все сходятся во мнении, что дети быстро адаптируются, и никаких проблем в дальнейшем не будет.</w:t>
      </w:r>
    </w:p>
    <w:p>
      <w:pPr>
        <w:pStyle w:val="Normal"/>
        <w:rPr/>
      </w:pPr>
      <w:r>
        <w:rPr/>
        <w:t>ВЫВОДЫ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ценивая все за и против ментальной арифметики, можно с уверенностью сказать, что изучение данной методики вычислений – это с пользой потраченное время и деньги. Конечно совершенствовать интеллект ребенка можно и другими способами, но ментальная арифметика развивает сразу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дачи</w:t>
      </w:r>
    </w:p>
    <w:p>
      <w:pPr>
        <w:pStyle w:val="Postcardtitle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Арифметические «классики» Уэсли</w:t>
        </w:r>
      </w:hyperlink>
    </w:p>
    <w:p>
      <w:pPr>
        <w:pStyle w:val="Postcardthumbnail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28675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carddescription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ботая в летнем молодежном лагере, Уэсли начертил на мокром песке на берегу озера изображенные на рисунке арифметические «классики» и пообещал наградить</w:t>
      </w:r>
    </w:p>
    <w:p>
      <w:pPr>
        <w:pStyle w:val="Style13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Postcardtitle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Кривые руки</w:t>
        </w:r>
      </w:hyperlink>
    </w:p>
    <w:p>
      <w:pPr>
        <w:pStyle w:val="Postcardthumbnail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286750" cy="3810000"/>
            <wp:effectExtent l="0" t="0" r="0" b="0"/>
            <wp:docPr id="9" name="Image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carddescription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истер Дитрих опять все напутал у себя в магазинчике «Печати и штампы». На этот раз он отправил в мастерскую компьютерный макет штампов на музыкальную</w:t>
      </w:r>
    </w:p>
    <w:p>
      <w:pPr>
        <w:pStyle w:val="Postcardtitle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Гуляй, Очкарик</w:t>
        </w:r>
      </w:hyperlink>
    </w:p>
    <w:p>
      <w:pPr>
        <w:pStyle w:val="Postcardthumbnail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286750" cy="3810000"/>
            <wp:effectExtent l="0" t="0" r="0" b="0"/>
            <wp:docPr id="10" name="Image1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carddescription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кстер учится на математическом факультете, а в свободное от занятий время подрабатывает в небольшой гостинице «Шахматная партия». В отеле всего 16 номеров</w:t>
      </w:r>
    </w:p>
    <w:p>
      <w:pPr>
        <w:pStyle w:val="Postcardtitle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hyperlink r:id="rId7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Головоломка «Числовое поле мадам Нельсон»</w:t>
        </w:r>
      </w:hyperlink>
    </w:p>
    <w:p>
      <w:pPr>
        <w:pStyle w:val="Postcardthumbnail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286750" cy="3810000"/>
            <wp:effectExtent l="0" t="0" r="0" b="0"/>
            <wp:docPr id="11" name="Image1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carddescription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туденты-математики, с которыми занимается мадам Нельсон, приняли ее первую головоломку с числовым полем на ура, поэтому для следующего занятия она придумала</w:t>
      </w:r>
    </w:p>
    <w:p>
      <w:pPr>
        <w:pStyle w:val="Postcardtitle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hyperlink r:id="rId9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Уголки Элмора</w:t>
        </w:r>
      </w:hyperlink>
    </w:p>
    <w:p>
      <w:pPr>
        <w:pStyle w:val="Postcardthumbnail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286750" cy="3810000"/>
            <wp:effectExtent l="0" t="0" r="0" b="0"/>
            <wp:docPr id="12" name="Image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carddescription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лмор разработал эту хитроумную игру для своей девушки по имени Лола. Он сказал ей: «Посмотри на четыре уголка, нарисованных вокруг прямоугольного поля.</w:t>
      </w:r>
    </w:p>
    <w:p>
      <w:pPr>
        <w:pStyle w:val="Postcardtitle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hyperlink r:id="rId11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Танцы под мелькающие цифры</w:t>
        </w:r>
      </w:hyperlink>
    </w:p>
    <w:p>
      <w:pPr>
        <w:pStyle w:val="Postcardthumbnail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286750" cy="3810000"/>
            <wp:effectExtent l="0" t="0" r="0" b="0"/>
            <wp:docPr id="13" name="Image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carddescription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ля танцевального вечера, устраиваемого на математическом факультете в честь окончания семестра, профессор Мехта задумал установить рядом с танцполом светомузыкальную</w:t>
      </w:r>
    </w:p>
    <w:p>
      <w:pPr>
        <w:pStyle w:val="Postcardtitle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hyperlink r:id="rId13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Донесение Кристин</w:t>
        </w:r>
      </w:hyperlink>
    </w:p>
    <w:p>
      <w:pPr>
        <w:pStyle w:val="Postcardthumbnail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286750" cy="3810000"/>
            <wp:effectExtent l="0" t="0" r="0" b="0"/>
            <wp:docPr id="14" name="Image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carddescription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т такое сообщение передала секретный агент разведки Кристин своей начальнице Анне, получив «добро» на встречу. В записке, замаскированной под план рассадки</w:t>
      </w:r>
    </w:p>
    <w:p>
      <w:pPr>
        <w:pStyle w:val="Postcardtitle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hyperlink r:id="rId15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Отчаянные поиски Анны</w:t>
        </w:r>
      </w:hyperlink>
    </w:p>
    <w:p>
      <w:pPr>
        <w:pStyle w:val="Postcardthumbnail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286750" cy="3810000"/>
            <wp:effectExtent l="0" t="0" r="0" b="0"/>
            <wp:docPr id="15" name="Image1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carddescription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истин работает тайным агентом разведки в оживленном аэропорту, и ей срочно надо пообщаться со своей руководительницей Анной. Каждый вечер Анна оставляет</w:t>
      </w:r>
    </w:p>
    <w:p>
      <w:pPr>
        <w:pStyle w:val="Postcardtitle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hyperlink r:id="rId17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Как же летит время!</w:t>
        </w:r>
      </w:hyperlink>
    </w:p>
    <w:p>
      <w:pPr>
        <w:pStyle w:val="Postcardthumbnail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286750" cy="3810000"/>
            <wp:effectExtent l="0" t="0" r="0" b="0"/>
            <wp:docPr id="16" name="Image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carddescription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т такую загадку с числовым кодом придумал для своих студентов философского факультета профессор Поликарпо. Просто разгадайте закономерность, а потом</w:t>
      </w:r>
    </w:p>
    <w:p>
      <w:pPr>
        <w:pStyle w:val="Postcardtitle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hyperlink r:id="rId19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Глаз-алмаз</w:t>
        </w:r>
      </w:hyperlink>
    </w:p>
    <w:p>
      <w:pPr>
        <w:pStyle w:val="Postcardthumbnail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286750" cy="3810000"/>
            <wp:effectExtent l="0" t="0" r="0" b="0"/>
            <wp:docPr id="17" name="Image1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carddescription"/>
        <w:shd w:fill="FFFFFF" w:val="clear"/>
        <w:spacing w:lineRule="atLeast" w:line="275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аскаль разговаривает по телефону, заказывая товары для магазинчика спортивных товаров, в котором работает, и поставщик спрашивает, не нужно ли привезтидва полушария головного мозга, что делает ее уникальной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cardtitle">
    <w:name w:val="post-card__title"/>
    <w:basedOn w:val="Normal"/>
    <w:qFormat/>
    <w:pPr>
      <w:spacing w:before="280" w:after="280"/>
    </w:pPr>
    <w:rPr/>
  </w:style>
  <w:style w:type="paragraph" w:styleId="Postcardthumbnail">
    <w:name w:val="post-card__thumbnail"/>
    <w:basedOn w:val="Normal"/>
    <w:qFormat/>
    <w:pPr>
      <w:spacing w:before="280" w:after="280"/>
    </w:pPr>
    <w:rPr/>
  </w:style>
  <w:style w:type="paragraph" w:styleId="Postcarddescription">
    <w:name w:val="post-card__descri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kanote.com/trenazherka/mentalnaya-arifmetika/arifmeticheskie-klassiki-ujesli.html" TargetMode="External"/><Relationship Id="rId3" Type="http://schemas.openxmlformats.org/officeDocument/2006/relationships/hyperlink" Target="https://belkanote.com/trenazherka/mentalnaya-arifmetika/krivye-ruki.html" TargetMode="External"/><Relationship Id="rId4" Type="http://schemas.openxmlformats.org/officeDocument/2006/relationships/hyperlink" Target="https://belkanote.com/trenazherka/mentalnaya-arifmetika/krivye-ruki.html" TargetMode="External"/><Relationship Id="rId5" Type="http://schemas.openxmlformats.org/officeDocument/2006/relationships/hyperlink" Target="https://belkanote.com/trenazherka/mentalnaya-arifmetika/guljaj-ochkarik.html" TargetMode="External"/><Relationship Id="rId6" Type="http://schemas.openxmlformats.org/officeDocument/2006/relationships/hyperlink" Target="https://belkanote.com/trenazherka/mentalnaya-arifmetika/guljaj-ochkarik.html" TargetMode="External"/><Relationship Id="rId7" Type="http://schemas.openxmlformats.org/officeDocument/2006/relationships/hyperlink" Target="https://belkanote.com/trenazherka/mentalnaya-arifmetika/golovolomka-chislovoe-pole-madam-nelson.html" TargetMode="External"/><Relationship Id="rId8" Type="http://schemas.openxmlformats.org/officeDocument/2006/relationships/hyperlink" Target="https://belkanote.com/trenazherka/mentalnaya-arifmetika/golovolomka-chislovoe-pole-madam-nelson.html" TargetMode="External"/><Relationship Id="rId9" Type="http://schemas.openxmlformats.org/officeDocument/2006/relationships/hyperlink" Target="https://belkanote.com/trenazherka/mentalnaya-arifmetika/ugolki-jelmora.html" TargetMode="External"/><Relationship Id="rId10" Type="http://schemas.openxmlformats.org/officeDocument/2006/relationships/hyperlink" Target="https://belkanote.com/trenazherka/mentalnaya-arifmetika/ugolki-jelmora.html" TargetMode="External"/><Relationship Id="rId11" Type="http://schemas.openxmlformats.org/officeDocument/2006/relationships/hyperlink" Target="https://belkanote.com/trenazherka/mentalnaya-arifmetika/tancy-pod-melkajushhie-cifry.html" TargetMode="External"/><Relationship Id="rId12" Type="http://schemas.openxmlformats.org/officeDocument/2006/relationships/hyperlink" Target="https://belkanote.com/trenazherka/mentalnaya-arifmetika/tancy-pod-melkajushhie-cifry.html" TargetMode="External"/><Relationship Id="rId13" Type="http://schemas.openxmlformats.org/officeDocument/2006/relationships/hyperlink" Target="https://belkanote.com/trenazherka/mentalnaya-arifmetika/donesenie-kristin.html" TargetMode="External"/><Relationship Id="rId14" Type="http://schemas.openxmlformats.org/officeDocument/2006/relationships/hyperlink" Target="https://belkanote.com/trenazherka/mentalnaya-arifmetika/donesenie-kristin.html" TargetMode="External"/><Relationship Id="rId15" Type="http://schemas.openxmlformats.org/officeDocument/2006/relationships/hyperlink" Target="https://belkanote.com/trenazherka/mentalnaya-arifmetika/otchajannye-poiski-anny.html" TargetMode="External"/><Relationship Id="rId16" Type="http://schemas.openxmlformats.org/officeDocument/2006/relationships/hyperlink" Target="https://belkanote.com/trenazherka/mentalnaya-arifmetika/otchajannye-poiski-anny.html" TargetMode="External"/><Relationship Id="rId17" Type="http://schemas.openxmlformats.org/officeDocument/2006/relationships/hyperlink" Target="https://belkanote.com/trenazherka/mentalnaya-arifmetika/kak-zhe-letit-vremja.html" TargetMode="External"/><Relationship Id="rId18" Type="http://schemas.openxmlformats.org/officeDocument/2006/relationships/hyperlink" Target="https://belkanote.com/trenazherka/mentalnaya-arifmetika/kak-zhe-letit-vremja.html" TargetMode="External"/><Relationship Id="rId19" Type="http://schemas.openxmlformats.org/officeDocument/2006/relationships/hyperlink" Target="https://belkanote.com/trenazherka/mentalnaya-arifmetika/glaz-almaz.html" TargetMode="External"/><Relationship Id="rId20" Type="http://schemas.openxmlformats.org/officeDocument/2006/relationships/hyperlink" Target="https://belkanote.com/trenazherka/mentalnaya-arifmetika/glaz-almaz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5:00Z</dcterms:created>
  <dc:creator>User</dc:creator>
  <dc:description/>
  <cp:keywords/>
  <dc:language>en-US</dc:language>
  <cp:lastModifiedBy>User</cp:lastModifiedBy>
  <dcterms:modified xsi:type="dcterms:W3CDTF">2020-04-21T04:26:00Z</dcterms:modified>
  <cp:revision>3</cp:revision>
  <dc:subject/>
  <dc:title>Ментальная Арифметика</dc:title>
</cp:coreProperties>
</file>