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ов Президента РФ от 02.08.2006 N 832с, от 04.11.2007 N 1470, от 29.02.2008 N 284, от 08.08.2008 N 1188, от 04.06.2009 N 631, от 10.11.2009 N 1267, от 22.04.2010 N 500, от 08.10.2010 N 1222, от 02.09.2012 N 1258, от 26.06.2013 N 579,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атил силу с 1 октября 2009 года. - Указ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атил силу со 2 августа 2006 года. - Указ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ил силу со 2 сентября 2012 года. - Указ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о 2 сентября 2012 года. - Указ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165"/>
      <w:bookmarkEnd w:id="8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7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2"/>
      <w:bookmarkStart w:id="11" w:name="Par1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9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13"/>
      <w:bookmarkStart w:id="14" w:name="Par2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6:00Z</dcterms:created>
  <dc:creator>Админ</dc:creator>
  <dc:description/>
  <cp:keywords/>
  <dc:language>en-US</dc:language>
  <cp:lastModifiedBy>Админ</cp:lastModifiedBy>
  <dcterms:modified xsi:type="dcterms:W3CDTF">2021-06-24T13:16:00Z</dcterms:modified>
  <cp:revision>2</cp:revision>
  <dc:subject/>
  <dc:title/>
</cp:coreProperties>
</file>