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6204585" cy="104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Утверждено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Управлением  образования  г.Азов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Азовским Музеем-заповедником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МБУ ДО  СЮТ  г.Аз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82.1pt;mso-wrap-distance-left:9.05pt;mso-wrap-distance-right:9.05pt;mso-wrap-distance-top:0pt;mso-wrap-distance-bottom:0pt;margin-top:-1.2pt;mso-position-vertical-relative:text;margin-left:12.3pt;mso-position-horizontal:center;mso-position-horizontal-relative:margin">
                <v:textbox inset="0.00694444444444445in,0.00694444444444445in,0.00694444444444445in,0.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819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Утверждено: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Управлением  образования  г.Азова  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i/>
                              </w:rPr>
                              <w:t>Азовским Музеем-заповедником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МБУ ДО  СЮТ  г.Аз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bCs/>
        </w:rPr>
        <w:t>ПОЛОЖЕНИЕ</w:t>
      </w:r>
      <w:r>
        <w:rPr/>
        <w:t xml:space="preserve"> 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bCs/>
        </w:rPr>
        <w:t xml:space="preserve">О 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городской научной конференции молодых исследователей</w:t>
      </w:r>
      <w:r>
        <w:rPr/>
        <w:t xml:space="preserve"> 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bCs/>
        </w:rPr>
        <w:t>«Шаг в будущее»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left="786" w:hanging="0"/>
        <w:rPr/>
      </w:pPr>
      <w:r>
        <w:rPr/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1.1 Городская научная конференция молодых исследователей «Шаг в будущее» (далее – Конференция) проводится в г. Азове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1.2 Организаторами Конференции являются Управление образования г. Азова (далее – УО), Муниципальное бюджетное учреждение дополнительного образования Станция юных техников г. Азова (далее – МБУ ДО СЮТ), Азовский Музей-заповедник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1.3 Конференция является открытой, в ней могут принимать участие обучающиеся общеобразовательных учреждений города  и  СПО, учреждений дополнительного образования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1.4. Конференция ставит задачу привлечения молодежи и школьников к решению научно–технических проблем, имеющих важное народнохозяйственное значение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1.5 В рамках городской научной конференции молодых исследователей «Шаг в будущее» проводится муниципальный этап Российской научно-образовательной олимпиады «Шаг в будущее»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                                                      </w:t>
      </w:r>
      <w:r>
        <w:rPr>
          <w:b/>
          <w:bCs/>
        </w:rPr>
        <w:t>2. Участники Конференции.</w:t>
      </w:r>
      <w:r>
        <w:rPr/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1. К  участию в Конференции приглашаются учащиеся  </w:t>
      </w:r>
      <w:r>
        <w:rPr>
          <w:b/>
        </w:rPr>
        <w:t>8 – 11 классов</w:t>
      </w:r>
      <w:r>
        <w:rPr/>
        <w:t xml:space="preserve"> всех образователь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реждений города, учреждений дополнительного образования,  учащиеся 1-2  курсов  СПО, обучающиеся учреждений дополнительного образования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2.Представленные  проекты должны  иметь  </w:t>
      </w:r>
      <w:r>
        <w:rPr>
          <w:u w:val="single"/>
        </w:rPr>
        <w:t>рецензию</w:t>
      </w:r>
      <w:r>
        <w:rPr/>
        <w:t xml:space="preserve"> учителя-руководителя  проекта,  заверенную  директором   учреждения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Электронный адрес МБУ ДО  СЮТ  г. Азова: </w:t>
      </w:r>
      <w:hyperlink r:id="rId2">
        <w:r>
          <w:rPr>
            <w:rStyle w:val="InternetLink"/>
            <w:lang w:val="en-US"/>
          </w:rPr>
          <w:t>su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zov</w:t>
        </w:r>
        <w:r>
          <w:rPr>
            <w:rStyle w:val="InternetLink"/>
          </w:rPr>
          <w:t>@mail.ru</w:t>
        </w:r>
      </w:hyperlink>
      <w:r>
        <w:rPr/>
        <w:t xml:space="preserve">,  сайт-  </w:t>
      </w:r>
      <w:hyperlink r:id="rId3">
        <w:r>
          <w:rPr>
            <w:rStyle w:val="InternetLink"/>
            <w:lang w:val="en-US"/>
          </w:rPr>
          <w:t>azov</w:t>
        </w:r>
      </w:hyperlink>
      <w:hyperlink r:id="rId4">
        <w:r>
          <w:rPr>
            <w:rStyle w:val="InternetLink"/>
            <w:lang w:val="en-US"/>
          </w:rPr>
          <w:t>sut</w:t>
        </w:r>
      </w:hyperlink>
    </w:p>
    <w:p>
      <w:pPr>
        <w:pStyle w:val="Normal"/>
        <w:spacing w:lineRule="auto" w:line="276"/>
        <w:ind w:left="426" w:hanging="0"/>
        <w:rPr/>
      </w:pPr>
      <w:r>
        <w:rPr/>
        <w:t xml:space="preserve">Тел: 8 863-42-4-05-96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</w:t>
      </w:r>
      <w:r>
        <w:rPr/>
        <w:t xml:space="preserve">2.3.Для выступления  участника конференции с  проектом отводится </w:t>
      </w:r>
      <w:r>
        <w:rPr>
          <w:u w:val="single"/>
        </w:rPr>
        <w:t>до  5  минут (цель-формулировать  кратко своими  словами, исследование, выводы, предложения),  текст  работы или  текст  слайдов  участником не  читается!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</w:rPr>
        <w:t>3. Научные направления Конференции</w:t>
      </w:r>
      <w:r>
        <w:rPr/>
        <w:t>.</w:t>
      </w:r>
    </w:p>
    <w:p>
      <w:pPr>
        <w:pStyle w:val="Normal"/>
        <w:ind w:left="4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.Инженерные науки.</w:t>
      </w:r>
    </w:p>
    <w:p>
      <w:pPr>
        <w:pStyle w:val="Normal"/>
        <w:ind w:left="78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Современные радио-оптические и электронные системы в технике;</w:t>
      </w:r>
    </w:p>
    <w:p>
      <w:pPr>
        <w:pStyle w:val="Normal"/>
        <w:ind w:left="426" w:hanging="0"/>
        <w:jc w:val="both"/>
        <w:rPr/>
      </w:pPr>
      <w:r>
        <w:rPr/>
        <w:t xml:space="preserve">Прикладная механика   </w:t>
      </w:r>
    </w:p>
    <w:p>
      <w:pPr>
        <w:pStyle w:val="Normal"/>
        <w:ind w:left="426" w:hanging="0"/>
        <w:jc w:val="both"/>
        <w:rPr/>
      </w:pPr>
      <w:r>
        <w:rPr/>
        <w:t>Альтернативные источники энергии.</w:t>
      </w:r>
    </w:p>
    <w:p>
      <w:pPr>
        <w:pStyle w:val="Normal"/>
        <w:ind w:left="426" w:hanging="0"/>
        <w:jc w:val="both"/>
        <w:rPr/>
      </w:pPr>
      <w:r>
        <w:rPr/>
        <w:t>Интеллектуальные компьютерные системы.</w:t>
      </w:r>
    </w:p>
    <w:p>
      <w:pPr>
        <w:pStyle w:val="Normal"/>
        <w:ind w:left="426" w:hanging="0"/>
        <w:rPr/>
      </w:pPr>
      <w:r>
        <w:rPr/>
        <w:t xml:space="preserve">Авиационная и ракетно-космическая техника </w:t>
      </w:r>
    </w:p>
    <w:p>
      <w:pPr>
        <w:pStyle w:val="Normal"/>
        <w:ind w:left="426" w:hanging="0"/>
        <w:rPr/>
      </w:pPr>
      <w:r>
        <w:rPr/>
        <w:t>Кораблестроение</w:t>
      </w:r>
    </w:p>
    <w:p>
      <w:pPr>
        <w:pStyle w:val="Normal"/>
        <w:ind w:left="426" w:hanging="0"/>
        <w:rPr/>
      </w:pPr>
      <w:r>
        <w:rPr/>
        <w:t>Безопасность жизнедеятельности человека</w:t>
      </w:r>
    </w:p>
    <w:p>
      <w:pPr>
        <w:pStyle w:val="Normal"/>
        <w:ind w:left="426" w:hanging="0"/>
        <w:rPr/>
      </w:pPr>
      <w:r>
        <w:rPr/>
        <w:t>Строительство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78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Естественные науки и  медицина </w:t>
      </w:r>
    </w:p>
    <w:p>
      <w:pPr>
        <w:pStyle w:val="Normal"/>
        <w:ind w:left="78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Проблемы загрязнения окружающей среды, защита  и  безопасность  среды  и  человека,  рациональное использование природных ресурсов. Решение  экологических  проблем.</w:t>
      </w:r>
    </w:p>
    <w:p>
      <w:pPr>
        <w:pStyle w:val="Normal"/>
        <w:ind w:left="426" w:hanging="0"/>
        <w:jc w:val="both"/>
        <w:rPr/>
      </w:pPr>
      <w:r>
        <w:rPr/>
        <w:t>Раздельный сбор ТКО.</w:t>
      </w:r>
    </w:p>
    <w:p>
      <w:pPr>
        <w:pStyle w:val="Normal"/>
        <w:ind w:left="426" w:hanging="0"/>
        <w:jc w:val="both"/>
        <w:rPr/>
      </w:pPr>
      <w:r>
        <w:rPr/>
        <w:t>Приборы для  диагностики,  профилактики    и  лечения  заболеваний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786" w:hanging="0"/>
        <w:rPr/>
      </w:pPr>
      <w:r>
        <w:rPr>
          <w:b/>
          <w:i/>
          <w:u w:val="single"/>
        </w:rPr>
        <w:t>3.Математика и информационные технологии.</w:t>
      </w:r>
      <w:r>
        <w:rPr/>
        <w:t xml:space="preserve"> 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Прикладная математика. </w:t>
      </w:r>
    </w:p>
    <w:p>
      <w:pPr>
        <w:pStyle w:val="Normal"/>
        <w:ind w:left="426" w:hanging="0"/>
        <w:jc w:val="both"/>
        <w:rPr/>
      </w:pPr>
      <w:r>
        <w:rPr/>
        <w:t>Математическое  обеспечение информационных технологий.</w:t>
      </w:r>
    </w:p>
    <w:p>
      <w:pPr>
        <w:pStyle w:val="Normal"/>
        <w:ind w:left="426" w:hanging="0"/>
        <w:jc w:val="both"/>
        <w:rPr/>
      </w:pPr>
      <w:r>
        <w:rPr/>
        <w:t xml:space="preserve">Информатика, вычислительная техника, телекоммуникации. </w:t>
      </w:r>
    </w:p>
    <w:p>
      <w:pPr>
        <w:pStyle w:val="Normal"/>
        <w:ind w:left="42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786" w:hanging="0"/>
        <w:rPr/>
      </w:pPr>
      <w:r>
        <w:rPr>
          <w:b/>
          <w:i/>
          <w:u w:val="single"/>
        </w:rPr>
        <w:t>4.История и взгляд  в  будуще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Музей ХХ</w:t>
      </w:r>
      <w:r>
        <w:rPr>
          <w:lang w:val="en-US"/>
        </w:rPr>
        <w:t>II</w:t>
      </w:r>
      <w:r>
        <w:rPr/>
        <w:t xml:space="preserve"> века: технические  новшества  для  Азовского  музея-заповедника.</w:t>
      </w:r>
    </w:p>
    <w:p>
      <w:pPr>
        <w:pStyle w:val="Normal"/>
        <w:ind w:left="426" w:hanging="0"/>
        <w:jc w:val="both"/>
        <w:rPr/>
      </w:pPr>
      <w:r>
        <w:rPr/>
        <w:t>Новые  специальности  для  работников  Музея в  будущем.</w:t>
      </w:r>
    </w:p>
    <w:p>
      <w:pPr>
        <w:pStyle w:val="Normal"/>
        <w:ind w:left="426" w:hanging="0"/>
        <w:jc w:val="both"/>
        <w:rPr/>
      </w:pPr>
      <w:r>
        <w:rPr/>
        <w:t>Экспозиция завтрашнего  дня  глазами  детей. Музей  встречает  гостей: ваша  версия!</w:t>
      </w:r>
    </w:p>
    <w:p>
      <w:pPr>
        <w:pStyle w:val="Normal"/>
        <w:ind w:left="426" w:hanging="0"/>
        <w:jc w:val="both"/>
        <w:rPr/>
      </w:pPr>
      <w:r>
        <w:rPr/>
        <w:t xml:space="preserve">Архитектура,  строительство и  дизай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6" w:hanging="0"/>
        <w:jc w:val="center"/>
        <w:rPr/>
      </w:pPr>
      <w:r>
        <w:rPr>
          <w:b/>
          <w:bCs/>
        </w:rPr>
        <w:t xml:space="preserve">4. Порядок проведения Конференции 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19  ноября  2019 г.   в  15.00 - сбор  участников конференции «Шаг  в  будущее» в  конференц-зале  Краеведческого  Музея-заповедника ,  консультация  по  разработке  проектов, по  проведению  исследований, по  оформлению- регистрации  работ,  тем,  участников конференции и др.(Регистрация  тем работы,  авторов  на  СЮТ  с  20. ноября  2019 г.,  обязательно  заявление, копия  свидетельства  о  рождении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1 Этап. До  25  декабря  Предварительная  защита теоретической части проектной работы (Актуальность, цели и задачи исследования, объект, предмет исследования, гипотеза, список используемой литературы 10-15 источников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 Этап Защита проектов(презентация, демонстрация результатов, процесса)   до  20   февраля  2020 года,  отбор самых  ярких  и  интересных проектов  для  итоговой  конференции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Cs/>
          <w:u w:val="single"/>
        </w:rPr>
        <w:t>3 этап</w:t>
      </w:r>
      <w:r>
        <w:rPr>
          <w:u w:val="single"/>
        </w:rPr>
        <w:t xml:space="preserve"> – финальный</w:t>
      </w:r>
      <w:r>
        <w:rPr/>
        <w:t xml:space="preserve">, проводится  показательная защита лучших проектов для всех участников и гостей Конференции </w:t>
      </w:r>
      <w:r>
        <w:rPr>
          <w:b/>
          <w:bCs/>
          <w:color w:val="CE181E"/>
        </w:rPr>
        <w:t xml:space="preserve"> </w:t>
      </w:r>
      <w:r>
        <w:rPr>
          <w:b/>
          <w:bCs/>
        </w:rPr>
        <w:t>3  марта</w:t>
      </w:r>
      <w:r>
        <w:rPr>
          <w:b/>
          <w:bCs/>
          <w:color w:val="CE181E"/>
        </w:rPr>
        <w:t xml:space="preserve"> </w:t>
      </w:r>
      <w:r>
        <w:rPr>
          <w:b/>
          <w:bCs/>
          <w:color w:val="000000"/>
        </w:rPr>
        <w:t xml:space="preserve">   2020 г  во  вторник в Азовском  краеведческом  Музее – заповеднике.  Начало  в 14.00. </w:t>
      </w:r>
      <w:r>
        <w:rPr/>
        <w:t xml:space="preserve">  </w:t>
      </w:r>
    </w:p>
    <w:p>
      <w:pPr>
        <w:pStyle w:val="Normal"/>
        <w:ind w:left="426" w:hanging="0"/>
        <w:rPr>
          <w:color w:val="CE181E"/>
        </w:rPr>
      </w:pPr>
      <w:r>
        <w:rPr>
          <w:color w:val="CE181E"/>
        </w:rPr>
      </w:r>
    </w:p>
    <w:p>
      <w:pPr>
        <w:pStyle w:val="Normal"/>
        <w:ind w:left="426" w:hanging="0"/>
        <w:rPr>
          <w:color w:val="CE181E"/>
          <w:sz w:val="16"/>
          <w:szCs w:val="16"/>
        </w:rPr>
      </w:pPr>
      <w:r>
        <w:rPr>
          <w:color w:val="CE181E"/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</w:rPr>
        <w:t>5. Условия участия в Конференции.</w:t>
      </w:r>
      <w:r>
        <w:rPr/>
        <w:t xml:space="preserve"> 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5.1.  Для  участия в Конференции необходимо представить в МБУ ДО СЮТ г. Азова по адресу: г. Азов, ул. Ленинградская,37 комплект материалов в соответствии с требованиями настоящего Положения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5.2 Работы  без  рецензии  не  рассматриваются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5.3 Комплект материалов, представляется единым пакетом и включает в себя: 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5.3.1. Заявку на участие в Конференции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Заявка содержит: список всех представляемых для участия в конференции членов делегации образовательного учреждения, в котором сначала следуют названия номинаций (секций), фамилии, имена, отчества (полностью) молодых исследователей,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номер телефона, затем фамилии, имена, отчества (полностью) и номер телефона руководителей проектов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5.3.2. Исследовательскую (творческую) работу на бумажном носителе и в электронном виде. Работа оформляется в соответствии с требованиями, изложенными в разделе «Требования к содержанию и оформлению работы».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6. Требования к содержанию и оформлению работы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6.1 Общие требования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Материалы каждой научной работы представляются в отдельной папке-скоросшивателе (научная работа должна быть читаема). 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В состав работы входят: титульный лист, аннотация и научная статья (описание работы), которые выполняются на отдельных листах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6.2 Требования к тексту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Весь текст выполняется на стандартных страницах белой бумаги формата А4 (размеры: горизонталь - 210 мм, вертикаль - 297 мм). Текст печатается ярким шрифтом (размер шрифта – </w:t>
      </w:r>
      <w:r>
        <w:rPr>
          <w:color w:val="000000"/>
        </w:rPr>
        <w:t xml:space="preserve">12 кегель) через 1,5 интервала между строками на одной стороне листа.  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/>
        <w:t xml:space="preserve">При печати соблюдаются поля по 2,5 см со всех сторон листа. Текст должен быть отформатирован. Формулы вписываются черной пастой (тушью), либо воспроизводятся на печатающем устройстве. Весь машинописный, рукописный и чертежный материал должен быть хорошо читаемым. 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6.3 Заголовок. Такие части работы как аннотация, и научная статья имеют стандартный заголовок. На первой странице каждой части сначала печатается номинация, затем, название работы, потом, посередине фамилии авторов, ниже указывается учебное заведение, номер школы, класс (курс). В названии работы сокращения не допускаются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КРИТЕРИИ  ОЦЕНКИ</w:t>
      </w:r>
      <w:r>
        <w:rPr/>
        <w:t>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Актуальность  темы-5 баллов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Доказанность гипотезы -10 баллов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Наличие  исследований, отражающих  тему  проекта-10 баллов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Владение  темой проекта, умение раскрыть  тему-10 баллов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Оформление  проекта и  презентация-5 баллов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Умение  ответить на  вопросы- 5 баллов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Культура  речи-5 баллов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7. Публичная защита работы (доклад)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7.1 Публичная защита работы проводится на втором этапе конкурса в виде устного доклада с использованием электронных презентаций (в формате MS PowerPoint), демонстрируемых с использованием мультимедийного проектора на заседании научной секции Конференции. Презентация призвана помочь автору наглядно осветить тему, текст из презентации не зачитывается</w:t>
      </w:r>
      <w:r>
        <w:rPr>
          <w:i/>
        </w:rPr>
        <w:t>.</w:t>
      </w:r>
      <w:r>
        <w:rPr/>
        <w:t xml:space="preserve"> </w:t>
      </w:r>
      <w:r>
        <w:rPr>
          <w:b/>
          <w:bCs/>
        </w:rPr>
        <w:t xml:space="preserve">Продолжительность доклада не более 5 минут. 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7.2 Рекомендуется следующая схема защиты работы участником: 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- ведущий заседания представляет работу;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- выступление  автора;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- вопросы к автору со стороны Экспертного совета (жюри) и участников Конференции;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- ответы автора;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- комментарии к заслушанной работе со стороны членов Экспертного совета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7.3 Доклад участника оценивается членами Экспертного совета по данному научному направлению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7.4 Текст доклада (при необходимости – второй экземпляр работы) и все необходимые демонстрационные материалы участник приносит с собой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7.5 Презентация работ, рекомендованных жюри на третий этап Конкурса, проходит в форме показательной защиты лучших проектов для всех участников и гостей Конференции. 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8. Порядок присуждения наград победителям Конференции.</w:t>
      </w:r>
    </w:p>
    <w:p>
      <w:pPr>
        <w:pStyle w:val="Normal"/>
        <w:ind w:left="426" w:hanging="0"/>
        <w:jc w:val="center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426" w:hanging="0"/>
        <w:jc w:val="both"/>
        <w:rPr/>
      </w:pPr>
      <w:r>
        <w:rPr/>
        <w:t xml:space="preserve">Оргкомитет  формирует  жюри Конференции по основным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направлениям,  выбранным  участниками. Всем  авторам  представленных  работ, не получивших дипломов и  грамот,  выдаётся  Свидетельство  участника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0"/>
        <w:jc w:val="both"/>
        <w:rPr/>
      </w:pPr>
      <w:r>
        <w:rPr/>
        <w:t>Порядок присуждения дипломов: 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- в номинациях (секциях) присуждаются дипломы I, II, III степени и поощрительные грамоты, а также специальные поощрительные призы за особые достижения участников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- дипломы присуждаются на основании общей суммы баллов, полученной в результате оценки работ по всем рекомендованным критериям, зафиксированным в протоколе Экспертного совета;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- общее количество дипломов, выделяемых на секцию, не должно превышать 50% представленных работ; 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8.3 Порядок выдвижения работ для участия в областных мероприятиях программы «Шаг в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будущее» и других областных мероприятиях: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Для участия в областных мероприятиях выдвигаются работы, получившие дипломы I, II, III степени, оформленные строго в соответствии с правилами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8.4. По результатам Конференции Экспертный совет оформляет протокол оценки работ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8.5 Результаты  Конференции утверждаются приказом Управления образования.</w:t>
      </w:r>
    </w:p>
    <w:p>
      <w:pPr>
        <w:pStyle w:val="Normal"/>
        <w:ind w:left="4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9. Финансирование Конференции</w:t>
      </w:r>
    </w:p>
    <w:p>
      <w:pPr>
        <w:pStyle w:val="Normal"/>
        <w:ind w:left="426" w:hanging="0"/>
        <w:jc w:val="center"/>
        <w:rPr/>
      </w:pP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Организационный взнос за участие в Конференции не устанавливается.</w:t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10. Адреса и телефоны Оргкомитета Конференции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rPr/>
      </w:pPr>
      <w:r>
        <w:rPr/>
        <w:t xml:space="preserve">Заявки, работы   участников подаются в электронном виде для формирования протоколов Конференции и установления регламента работы жюри можно предварительно принести лично по адресу г.Азов, ул.Ленинградская, 37, методкабинет СЮТ или отправлять на адрес электронной почты МБУ ДО СЮТ: </w:t>
      </w:r>
      <w:hyperlink r:id="rId5">
        <w:r>
          <w:rPr>
            <w:rStyle w:val="InternetLink"/>
            <w:b/>
            <w:lang w:val="en-US"/>
          </w:rPr>
          <w:t>su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az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  <w:r>
        <w:rPr/>
        <w:t>с пометкой «Шаг в будущее».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Телефон для справок: </w:t>
      </w:r>
    </w:p>
    <w:p>
      <w:pPr>
        <w:pStyle w:val="Normal"/>
        <w:spacing w:lineRule="auto" w:line="276"/>
        <w:ind w:left="426" w:hanging="0"/>
        <w:rPr/>
      </w:pPr>
      <w:r>
        <w:rPr/>
        <w:t>( 886342) 4-05-96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 xml:space="preserve">Приложение </w:t>
      </w:r>
      <w:r>
        <w:rPr>
          <w:b/>
        </w:rPr>
        <w:t>1</w:t>
      </w:r>
    </w:p>
    <w:p>
      <w:pPr>
        <w:pStyle w:val="Normal"/>
        <w:ind w:left="426" w:hanging="0"/>
        <w:jc w:val="right"/>
        <w:rPr>
          <w:b/>
          <w:b/>
          <w:u w:val="single"/>
        </w:rPr>
      </w:pPr>
      <w:r>
        <w:rPr>
          <w:b/>
          <w:u w:val="single"/>
        </w:rPr>
        <w:t>(Образец заявки)</w:t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46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560"/>
        <w:gridCol w:w="992"/>
        <w:gridCol w:w="1276"/>
        <w:gridCol w:w="1074"/>
        <w:gridCol w:w="1761"/>
        <w:gridCol w:w="1701"/>
        <w:gridCol w:w="2328"/>
        <w:gridCol w:w="13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направление 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а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(ОУ), класс, (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рож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  паспорта (или  свидетельства  о  рожд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научного руководителя (полностью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и должность руководителя проек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телефон </w:t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руководи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426" w:hanging="993"/>
        <w:rPr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Примечание :  </w:t>
      </w:r>
      <w:r>
        <w:rPr>
          <w:b/>
          <w:i/>
        </w:rPr>
        <w:t>Оргкомитет Конференции вправе вносить изменения и дополнения в перечень научных направлений, номинаций (секций).</w:t>
      </w:r>
    </w:p>
    <w:p>
      <w:pPr>
        <w:pStyle w:val="Normal"/>
        <w:ind w:left="42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709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-azov@mail.ru" TargetMode="External"/><Relationship Id="rId3" Type="http://schemas.openxmlformats.org/officeDocument/2006/relationships/hyperlink" Target="mailto:sut-azov@mail.ru" TargetMode="External"/><Relationship Id="rId4" Type="http://schemas.openxmlformats.org/officeDocument/2006/relationships/hyperlink" Target="mailto:sut-azov@mail.ru" TargetMode="External"/><Relationship Id="rId5" Type="http://schemas.openxmlformats.org/officeDocument/2006/relationships/hyperlink" Target="mailto:sut-azov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39:00Z</dcterms:created>
  <dc:creator>Методист СЮТ</dc:creator>
  <dc:description/>
  <cp:keywords/>
  <dc:language>en-US</dc:language>
  <cp:lastModifiedBy>Админ</cp:lastModifiedBy>
  <cp:lastPrinted>2019-10-22T12:09:00Z</cp:lastPrinted>
  <dcterms:modified xsi:type="dcterms:W3CDTF">2019-11-20T13:39:00Z</dcterms:modified>
  <cp:revision>2</cp:revision>
  <dc:subject/>
  <dc:title/>
</cp:coreProperties>
</file>