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 по проведению в муниципальном образовании «Город Азов»  Года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402"/>
        <w:gridCol w:w="2552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ь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ал МБУК ГДК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м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Года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ое чудо- се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30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утко Н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 Советник директора по ВР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-09.0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Аз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Азова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-19.02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Аз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Учитель года Азова 20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Воспитатель года Азова 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-05.03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Аз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 на официальном сайте ОУ логотипа и официальной информации Года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«Все начинается с семь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5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-04.02. 20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азон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чтение «Семьи     волшебное тепло» (Обучающиеся и их родители читают вместе произведения о войн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ревяш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семейного творчества «В кругу любви и вдохновения» (начальная шко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4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оменко Г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«Папа и я – Российская се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ДОУ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  программа «Рецепты семейного счастья» В рамках масленичной недели - беседы о семье,  ярмарка с блинами и  конкурсной   програм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1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ярная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семейн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короход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и , посвященные  Международному женскому дн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ДОУ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"Семейное древ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ьяченко И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па, мама, я – здоровая семья!» - общешкольный спортивный праздник (шахматный турнир, конкурс стенгазет выставка рисунков «Здоровое питание», соревнования «Веселые старты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9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арасев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ая   акция «Мы ваша семья» Подарки и письма   для пожилых людей из домов  ветеранов. Подготовка концертных ном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1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ярная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роектов "История моей семьи в истории Родин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3 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Черкесова Г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общешкольный семейный праздник «А ну-ка, родител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4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оменко Г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минар - npaктикум для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ейных традиций в воспитании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31 г. Азова в рамках работы ММР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авдюкова Н.А.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фронтовая семья» Проектная деятельность (Герб моей семьи). Творческие сообщения о членах семьи, творческие номера, посвященные героям Оте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Пшеничный И.К.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о Дню защиты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г. Аз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6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, любви и вер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и к Дню физкульту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дню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Школа безопасности – мама, папа, я –спортивная семья!» Спортивные состязания между команд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шеничный И.К.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здничные мероприятия, посвященные Дню матери и Дню от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ов школы дружная семья» - фестиваль национальных культур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редставление семейных традиций народов школ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9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У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, в рамках Дня пожилого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"Подарок мам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.1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родинская В..В.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ий фестиваль, приуроченный к Дню матери-казач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е образовательные учреж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татусом «казачь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мастерская «Методическое сопровождение развития конструктивного социального партнерства с семьями воспитанников ДО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29 г. Азова в рамках работы ММР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рушлякова Ю.С.</w:t>
            </w:r>
          </w:p>
        </w:tc>
      </w:tr>
      <w:tr>
        <w:trPr>
          <w:trHeight w:val="3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Года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г. 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.комитет РО.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4:00Z</dcterms:created>
  <dc:creator>м</dc:creator>
  <dc:description/>
  <cp:keywords/>
  <dc:language>en-US</dc:language>
  <cp:lastModifiedBy>admin</cp:lastModifiedBy>
  <dcterms:modified xsi:type="dcterms:W3CDTF">2024-01-30T08:21:00Z</dcterms:modified>
  <cp:revision>41</cp:revision>
  <dc:subject/>
  <dc:title/>
</cp:coreProperties>
</file>