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спределение объема средств организации по источникам их получения и видам деятельности, тысяча рублей </w:t>
        <w:br/>
        <w:t xml:space="preserve"> </w:t>
      </w:r>
    </w:p>
    <w:p>
      <w:pPr>
        <w:pStyle w:val="Normal"/>
        <w:spacing w:before="0" w:after="120"/>
        <w:ind w:left="709" w:hanging="0"/>
        <w:jc w:val="center"/>
        <w:rPr/>
      </w:pPr>
      <w:r>
        <w:rPr>
          <w:szCs w:val="24"/>
        </w:rPr>
        <w:t xml:space="preserve">(раздел заполняет только организация дополнительного образования детей, являющаяся самостоятельным юридическим лицом </w:t>
        <w:br/>
        <w:t>(с учетом обособленных подразделений (в том числе филиалов), у которой основной вид экономической деят</w:t>
      </w:r>
      <w:r>
        <w:rPr/>
        <w:t xml:space="preserve">ельности ОКВЭД2 </w:t>
        <w:br/>
        <w:t>ОК 029-2014 (КДЕС Ред. 2) «Образование дополнительное» (коды 85.4; 85.41; 85.41.1; 85.41.2; 85.41.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3"/>
        <w:gridCol w:w="902"/>
        <w:gridCol w:w="2559"/>
        <w:gridCol w:w="3012"/>
      </w:tblGrid>
      <w:tr>
        <w:trPr>
          <w:tblHeader w:val="true"/>
          <w:trHeight w:val="414" w:hRule="atLeast"/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из них на осуществление образовательной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76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76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ъем поступивших средств (за отчетный год) – всего (сумма строк 106, 110–113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503,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719,4</w:t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 w:before="20" w:after="2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20"/>
              <w:ind w:left="170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бюджетов всех уровней (субсидий) – всего (сумма строк 107–109)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6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493,7</w:t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719,4</w:t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20"/>
              <w:ind w:left="45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 том числе бюджета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20"/>
              <w:ind w:left="45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федерального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7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20"/>
              <w:ind w:left="45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субъекта Российской Федера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20"/>
              <w:ind w:left="45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местног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493,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719,4</w:t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20"/>
              <w:ind w:left="28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рганизаций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20"/>
              <w:ind w:left="28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,4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20"/>
              <w:ind w:left="28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осударственных социальных  внебюджетных фондо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20"/>
              <w:ind w:left="28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ностранных источни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етного года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4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отчетного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2"/>
        <w:ind w:firstLine="72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Текст сноски Знак"/>
    <w:qFormat/>
    <w:rPr/>
  </w:style>
  <w:style w:type="character" w:styleId="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13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4">
    <w:name w:val="Îñíîâíîé1"/>
    <w:basedOn w:val="Normal"/>
    <w:qFormat/>
    <w:pPr>
      <w:widowControl w:val="false"/>
      <w:jc w:val="center"/>
    </w:pPr>
    <w:rPr>
      <w:sz w:val="20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4"/>
    <w:qFormat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Маркированный список 2"/>
    <w:basedOn w:val="Normal"/>
    <w:qFormat/>
    <w:pPr>
      <w:ind w:firstLine="720"/>
      <w:jc w:val="both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6:00Z</dcterms:created>
  <dc:creator>555</dc:creator>
  <dc:description/>
  <cp:keywords/>
  <dc:language>en-US</dc:language>
  <cp:lastModifiedBy>Пользователь</cp:lastModifiedBy>
  <cp:lastPrinted>2024-09-19T15:10:00Z</cp:lastPrinted>
  <dcterms:modified xsi:type="dcterms:W3CDTF">2024-09-19T12:52:00Z</dcterms:modified>
  <cp:revision>4</cp:revision>
  <dc:subject/>
  <dc:title>ФЕДЕРАЛЬНОЕ ГОСУДАРСТВЕННОЕ СТАТИСТИЧЕСКОЕ НАБЛЮДЕНИЕ</dc:title>
</cp:coreProperties>
</file>