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1" w:before="0" w:after="63"/>
        <w:rPr>
          <w:rFonts w:ascii="Arial" w:hAnsi="Arial" w:cs="Arial"/>
          <w:b w:val="false"/>
          <w:b w:val="false"/>
          <w:bCs w:val="false"/>
          <w:color w:val="371D1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71D10"/>
          <w:sz w:val="30"/>
          <w:szCs w:val="30"/>
        </w:rPr>
        <w:t>Поделки ко Дню Победы - 9 мая для школьников. Мастер-класс с пошаговыми фото</w:t>
      </w:r>
    </w:p>
    <w:p>
      <w:pPr>
        <w:pStyle w:val="Normal"/>
        <w:spacing w:lineRule="atLeast" w:line="263"/>
        <w:jc w:val="both"/>
        <w:rPr>
          <w:rFonts w:ascii="Trebuchet MS" w:hAnsi="Trebuchet MS" w:cs="Arial"/>
          <w:b/>
          <w:b/>
          <w:bCs/>
          <w:color w:val="CC0066"/>
          <w:sz w:val="26"/>
          <w:szCs w:val="26"/>
        </w:rPr>
      </w:pPr>
      <w:r>
        <w:rPr>
          <w:rFonts w:cs="Arial" w:ascii="Trebuchet MS" w:hAnsi="Trebuchet MS"/>
          <w:b/>
          <w:bCs/>
          <w:color w:val="CC0066"/>
          <w:sz w:val="26"/>
          <w:szCs w:val="26"/>
        </w:rPr>
        <w:t>Мастер-класс. Поделка "Танк" в технике квиллинг с элементами оригами к празднику День Побед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Автор: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</w:rPr>
        <w:t>Гесть Ксения Александровна, учитель физической культуры, МОУ «Школа №53», п.Октябрьский, Люберецкий р-он, Московская обл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Цель и задачи:</w:t>
      </w:r>
      <w:r>
        <w:rPr>
          <w:rFonts w:cs="Arial" w:ascii="Arial" w:hAnsi="Arial"/>
          <w:color w:val="000000"/>
          <w:sz w:val="19"/>
          <w:szCs w:val="19"/>
        </w:rPr>
        <w:br/>
        <w:t>- развитие творческих способностей, фантазии, вкуса.</w:t>
        <w:br/>
        <w:t>- воспитывать терпение, аккуратность;</w:t>
        <w:br/>
        <w:t>- сформировать эстетический вкус.</w:t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Назначение:</w:t>
      </w:r>
      <w:r>
        <w:rPr>
          <w:rFonts w:cs="Arial" w:ascii="Arial" w:hAnsi="Arial"/>
          <w:color w:val="000000"/>
          <w:sz w:val="19"/>
          <w:szCs w:val="19"/>
        </w:rPr>
        <w:br/>
        <w:t>Данный мастер-класс предназначен для детей младших и старших классов, педагогов, родителей и творческих людей. Этот подарок подходит для мужского праздника (23 февраля, 9 мая), им можно украсить подарок, а также использовать в играх с детьми для хорошего настроения.</w:t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Необходимые материалы:</w:t>
      </w:r>
      <w:r>
        <w:rPr>
          <w:rFonts w:cs="Arial" w:ascii="Arial" w:hAnsi="Arial"/>
          <w:color w:val="000000"/>
          <w:sz w:val="19"/>
          <w:szCs w:val="19"/>
        </w:rPr>
        <w:br/>
        <w:t>- Цветной гофрированный картон;</w:t>
        <w:br/>
        <w:t>- Тонированная бумага;</w:t>
        <w:br/>
        <w:t>- Острые ножницы;</w:t>
        <w:br/>
        <w:t>- Простой карандаш;</w:t>
        <w:br/>
        <w:t>- Линейка;</w:t>
        <w:br/>
        <w:t>- Инструмент для квиллинга;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  <w:t>- Клей-карандаш;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601802"/>
        </w:rPr>
      </w:pPr>
      <w:r>
        <w:rPr>
          <w:rFonts w:cs="Arial" w:ascii="Trebuchet MS" w:hAnsi="Trebuchet MS"/>
          <w:b/>
          <w:bCs/>
          <w:color w:val="601802"/>
        </w:rPr>
        <w:t>Ход рабо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Это рассказ об истории самого великого праздника нашей страны о Дне Победы. Рассказ для детей о празднике 9 мая. Рассказ для школьников о празднике 9 мая, День Победы.</w:t>
        <w:br/>
        <w:t>Победа русского народа и народов бывшего Советского Союза в Великой Отечественной войне 1941-1945 гг. является трагической и героической вехой в ряду переломных событий XX в. Никогда прежде им не противостоял такой мощный, жестокий, бесчеловечный враг, который уничтожал все прекрасное и хорошее на своем пути. Для того чтобы устоять, советскому руководству пришлось прибегнуть к чрезвычайным мерам, а народу приложить максимум усилий, ценой миллионов жизней.</w:t>
        <w:br/>
        <w:t>Несколько ученых во главе с С. Вавиловым сумели создать необходимые для военной техники оптические приборы. И. Бардин долго руководил работами по получению новых видов высококачественной стали, которая потом с успехом применялась в танкостроении и других видах оборонной промышленности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9"/>
          <w:szCs w:val="19"/>
        </w:rPr>
        <w:t>Он на гусеницах мчится,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9"/>
          <w:szCs w:val="19"/>
        </w:rPr>
        <w:t>Только он не трактор.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9"/>
          <w:szCs w:val="19"/>
        </w:rPr>
        <w:t>В бой пойдет - и пригодится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9"/>
          <w:szCs w:val="19"/>
        </w:rPr>
        <w:t>Фронтовой характер.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9"/>
          <w:szCs w:val="19"/>
        </w:rPr>
        <w:t>И не плавится в огне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9"/>
          <w:szCs w:val="19"/>
        </w:rPr>
        <w:t>Крепкая броня.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9"/>
          <w:szCs w:val="19"/>
        </w:rPr>
        <w:t>Только бой не на войне –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9"/>
          <w:szCs w:val="19"/>
        </w:rPr>
        <w:t>В детской у меня.</w:t>
      </w:r>
      <w:r>
        <w:rPr>
          <w:rFonts w:cs="Arial" w:ascii="Arial" w:hAnsi="Arial"/>
          <w:color w:val="000000"/>
          <w:sz w:val="19"/>
          <w:szCs w:val="19"/>
        </w:rPr>
        <w:br/>
        <w:br/>
        <w:t>Сегодня мы научимся делать из гофрированной бумаги танк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Для этого необходимо:</w:t>
      </w:r>
      <w:r>
        <w:rPr>
          <w:rFonts w:cs="Arial" w:ascii="Arial" w:hAnsi="Arial"/>
          <w:color w:val="000000"/>
          <w:sz w:val="19"/>
          <w:szCs w:val="19"/>
        </w:rPr>
        <w:br/>
        <w:t>1. Нам потребуется вырезать из гофрированного картона несколько полос. Ширина 2см – 2-3 полосы, ширина 1 см – 10 полос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2. Скручиваем из этих полос колесики и приклеиваем на клей-карандаш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3. Должно получиться 6 больших колесиков, 4 колесика по-меньше и одно большое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4. Склеиваем три больших колесика вместе, а по краям приклеиваем маленькие. Затем вырезаем две полосы из цветной бумаги (1 см) и обклеиваем по краю склеенные колеса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Должны получиться две гусеницы для танка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5. Нам необходимо сделать несколько деталей для ствола и люк из бумаги и картона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Склеиваем детали, как показано на фото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6. Пока верхняя часть танка сохнет, фиксируем гусеницы картоном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7. Соединяем нижнюю и верхнюю часть танка. Добавляем красную звезду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Можно сделать из зубочистки и бумаги красный флаг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8. Можно сделать из бумаги звезду для основы нашего танка в стиле оригами. Для этого нам необходимо 5 квадратов из бумаги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Складываем один из квадратов по диагонали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9. Теперь танк можно поместить на основу в форме звезды, на которой можно написать пожелание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2:00Z</dcterms:created>
  <dc:creator>User</dc:creator>
  <dc:description/>
  <cp:keywords/>
  <dc:language>en-US</dc:language>
  <cp:lastModifiedBy>User</cp:lastModifiedBy>
  <dcterms:modified xsi:type="dcterms:W3CDTF">2020-04-09T10:27:00Z</dcterms:modified>
  <cp:revision>2</cp:revision>
  <dc:subject/>
  <dc:title/>
</cp:coreProperties>
</file>