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38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Мастер-класс «Пасхальная корзина с яйцами»</w:t>
      </w:r>
    </w:p>
    <w:p>
      <w:pPr>
        <w:pStyle w:val="Style13"/>
        <w:shd w:fill="FFFFFF" w:val="clear"/>
        <w:spacing w:lineRule="atLeast" w:line="301" w:before="0" w:after="31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асху принято дарить друг другу приятные сюрпризы. Дети получают в подарок сладости, куличи, а взрослым можно придумать более практичный презент — «Корзинку с яйцами». Такая поделка украсит интерьер кухни и надолго останется в памяти, если вы сделаете ее своими руками.</w:t>
      </w:r>
    </w:p>
    <w:p>
      <w:pPr>
        <w:pStyle w:val="Style13"/>
        <w:shd w:fill="FFFFFF" w:val="clear"/>
        <w:spacing w:lineRule="atLeast" w:line="301" w:before="0" w:after="31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изготовления корзинки из бумаги понадобя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он 2-х цвет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жниц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нейк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репки.</w:t>
      </w:r>
    </w:p>
    <w:p>
      <w:pPr>
        <w:pStyle w:val="Style13"/>
        <w:shd w:fill="FFFFFF" w:val="clear"/>
        <w:spacing w:lineRule="atLeast" w:line="301" w:before="0" w:after="31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061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1" w:before="0" w:after="31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ее действуйте по инструкции и фотографиям с подсказка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жьте картон на длинные полоски, шириной 1-2 см. Соедините техникой «тканевое плетение», как на фото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813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айте плести до тех пор, пока не получите основание размером 15х15 см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813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ее поднимите остатки полосок наверх и закрепите внизу скрепкой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813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ерь можно приступать к возведению боковых частей. По окончанию работы загните края бумаги внутрь поделки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8135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расьте готовый сувенир самодельными цветами и приклейте корзине ручку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8135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1" w:before="0" w:after="31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утрь поделки можно положить настоящие пасхальные яйца или поделки выполненные из шаров и ниток.</w:t>
      </w:r>
    </w:p>
    <w:p>
      <w:pPr>
        <w:pStyle w:val="Heading3"/>
        <w:shd w:fill="FFFFFF" w:val="clear"/>
        <w:spacing w:lineRule="atLeast" w:line="338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Поделки из макарон</w:t>
      </w:r>
    </w:p>
    <w:p>
      <w:pPr>
        <w:pStyle w:val="Style13"/>
        <w:shd w:fill="FFFFFF" w:val="clear"/>
        <w:spacing w:lineRule="atLeast" w:line="301" w:before="0" w:after="31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ить поделки на пасху из макарон просто и быстро. С помощью лапши разной формы и размера получаются вот такие красивые сувенир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реное яйцо, украшенное звездочками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схальный ангелочек. После того, как детали скреплены пистолетом, фигурку нужно покрасить акрилом и проделать дырочки для ленты. Тогда игрушку можно повесить на веточку вербы или на дверь в виде украшения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схальный венок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597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м или часовня. Такая поделка идеально подойдет для выставки работ школьников к предстоящей Пасхе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8876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свечники. Для основы берут стаканчики из термоустойчивого материала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схальное яйцо большого размера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419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8F8F8" w:val="clear"/>
        <w:spacing w:lineRule="atLeast" w:line="288" w:before="0" w:after="0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На заметку! Макароны для поделок сложно скреплять между собой. Но есть одна хитрость: замачивать макаронины в клее ПВА на 3-5 минут, а потом склеивать. После хорошей просушки сувенир получается очень крепким и не рассыпается.</w:t>
      </w:r>
    </w:p>
    <w:p>
      <w:pPr>
        <w:pStyle w:val="Heading3"/>
        <w:shd w:fill="FFFFFF" w:val="clear"/>
        <w:spacing w:lineRule="atLeast" w:line="338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Поделки из фетра</w:t>
      </w:r>
    </w:p>
    <w:p>
      <w:pPr>
        <w:pStyle w:val="Style13"/>
        <w:shd w:fill="FFFFFF" w:val="clear"/>
        <w:spacing w:lineRule="atLeast" w:line="301" w:before="0" w:after="31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сивые пасхальные поделки своими руками получаются из фетра. Мастерить их лучше по выкройке или шаблону. Вот несколько хороших идей для сувенир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йца, декорированные аппликацией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5543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ыплята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5304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личи и корзинки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419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рлянда для украшения дома или стола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419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тушок на палочке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419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йчики в корзинке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6152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зинка для пасхальных яичек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5543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схальная курочка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419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енние птички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4180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13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  <w:t>Выкройки</w:t>
      </w:r>
    </w:p>
    <w:p>
      <w:pPr>
        <w:pStyle w:val="Style13"/>
        <w:shd w:fill="FFFFFF" w:val="clear"/>
        <w:spacing w:lineRule="atLeast" w:line="301" w:before="0" w:after="31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т несколько выкроек для фетровых игрушек. Их нужно скачать, распечатать и вырезать из бумаги. Потом приложить к ткани, обвести мелком. Когда детали будут готовы, останется только сшить аккуратно нитками, фантазийно украси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очка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4399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схальный заяц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1028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йцо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40297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ыпленок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9142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бор пасхальных яиц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4449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зиночка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7135" cy="8687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1" w:before="0" w:after="31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елки, созданные своими руками из фетра украсят дом, порадуют гостей и близких, настроят ребят, взрослых на праздничный лад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0:00Z</dcterms:created>
  <dc:creator>User</dc:creator>
  <dc:description/>
  <cp:keywords/>
  <dc:language>en-US</dc:language>
  <cp:lastModifiedBy>User</cp:lastModifiedBy>
  <dcterms:modified xsi:type="dcterms:W3CDTF">2020-04-10T09:49:00Z</dcterms:modified>
  <cp:revision>1</cp:revision>
  <dc:subject/>
  <dc:title>Мастер-класс «Пасхальная корзина с яйцами»</dc:title>
</cp:coreProperties>
</file>