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ind w:left="116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0" w:hanging="0"/>
        <w:jc w:val="center"/>
        <w:rPr/>
      </w:pPr>
      <w:r>
        <w:rPr>
          <w:b/>
          <w:sz w:val="40"/>
          <w:szCs w:val="40"/>
        </w:rPr>
        <w:t>Викторина по истории Российского флота</w:t>
      </w:r>
    </w:p>
    <w:p>
      <w:pPr>
        <w:pStyle w:val="2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1" w:leader="none"/>
          <w:tab w:val="left" w:pos="4696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720" w:hanging="0"/>
        <w:jc w:val="both"/>
        <w:rPr/>
      </w:pPr>
      <w:r>
        <w:rPr>
          <w:sz w:val="28"/>
          <w:szCs w:val="28"/>
        </w:rPr>
        <w:t>привлечь внимание школьников к истории развития Российского флота, его традициям, к истории географических открытий в период развития парусного флота и морским экспедициям.</w:t>
      </w:r>
    </w:p>
    <w:p>
      <w:pPr>
        <w:pStyle w:val="2"/>
        <w:tabs>
          <w:tab w:val="clear" w:pos="708"/>
          <w:tab w:val="left" w:pos="786" w:leader="none"/>
          <w:tab w:val="left" w:pos="1901" w:leader="none"/>
          <w:tab w:val="left" w:pos="4696" w:leader="none"/>
          <w:tab w:val="left" w:pos="623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1" w:leader="none"/>
          <w:tab w:val="left" w:pos="46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молодежи на славных флотских традициях, формирование у нее патрио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1" w:leader="none"/>
          <w:tab w:val="left" w:pos="46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новление более тесной связи между школами города и </w:t>
      </w:r>
      <w:r>
        <w:rPr>
          <w:sz w:val="32"/>
          <w:szCs w:val="28"/>
        </w:rPr>
        <w:t xml:space="preserve">МБУ СЮТ </w:t>
      </w:r>
      <w:r>
        <w:rPr>
          <w:sz w:val="28"/>
          <w:szCs w:val="28"/>
        </w:rPr>
        <w:t>г. 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1" w:leader="none"/>
          <w:tab w:val="left" w:pos="4696" w:leader="none"/>
          <w:tab w:val="left" w:pos="6237" w:leader="none"/>
        </w:tabs>
        <w:rPr/>
      </w:pPr>
      <w:r>
        <w:rPr>
          <w:sz w:val="28"/>
          <w:szCs w:val="28"/>
        </w:rPr>
        <w:t>Обратить внимание на термины и понятия, раскрывающие особенности военно-морского дела.</w:t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rPr>
          <w:szCs w:val="28"/>
        </w:rPr>
      </w:pPr>
      <w:r>
        <w:rPr>
          <w:szCs w:val="28"/>
        </w:rPr>
        <w:t xml:space="preserve">Возраст участников не ограничен </w:t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01" w:leader="none"/>
          <w:tab w:val="left" w:pos="4696" w:leader="none"/>
          <w:tab w:val="left" w:pos="6237" w:leader="none"/>
        </w:tabs>
        <w:ind w:left="9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ВИКТОРИНЫ   ПО   ИСТОРИИ  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sz w:val="24"/>
        </w:rPr>
        <w:t>РОССИЙСКОГО   ФЛ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ачала древние греки называли так морского краба, рака, затем                  некоторые виды судов, что потом было заимствовано многими народами, в том числе и русскими, в значении... Каком? 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тарому морскому обычаю в штормовую погоду на палубу из трюма выкатывают бочку с солеными огурцами. С какой целью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вухвесельную шлюпку моряки прозвали тузиком, имея в виду не животное, ее весла. Объясните происхождение этого названия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лешенные брюки моряков не подвержены моде уже не один десяток лет. Каким образом они в случае опасности могут спасти жизнь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извлекать звуки из этого музыкального инструмента, необходимо большое искусство. Он представляет собой плоский никелированный ящичек с полым шариком на конце, в который вставлялась слегка согнутая трубка, крепившаяся к никелированной цепочке. Кто на корабле лучше всех владел им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вахтенный на морском судне замечал он кричал: «Земля!». А что он замечал, когда кричал: «Свет!»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и все элементы морской одежды заимствованы русскими у голландцев и лишь один - национальный. Какой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арину, когда мореплаватели только стали выходить в открытое море, они использовали такое приспособление: бросали с кормы в море обыкновенное бревно с привязанной к нему веревкой. Веревку постепенно разматывали, завязывая на ней узлы. Зачем они это делал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корабль Петр 1 назвал «маленьким дедушкой русского флота.»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е военно –морское звание имел император Петр 1по окончанию Северной войны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каком году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чил свой первый орден за морское сражени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 каком корабле   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вершил свое первое морское плавание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й корабль был построен по чертежам и под личным руководством Петра 1, который скрывался под именем корабельного мастера Петра Михайлова.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гда и на каком корабле был впервые поднят личный штандар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а котором впервые было изображены морские карты 4-х морей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го царь-флотоводец первым в русской истории назначил заведовать «модель камерой» – собранием моделей кораблей русского флота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каком городе Петр 1 получил свидетельство корабельного мастер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«государева дорога»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каком году под руководством Петра 1 был разработан и введен в действие первый Устав русского военного флот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В каком городе Петр 1 впервые сам заложил верфь для постройки морских кораблей суд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году Петр 1 проводит первые в истории России морские маневр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из кораблей на протяжении долгих лет Северной войны был флагманским и самым любимым кораблем царя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значает «духи» в русском флот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лось   место, где строились корабли, в допетровской Рус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был организатором военного кораблестроения в России при царе Алексее Михайлович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получил патент мастера – кораблестроителя урядник Петр Михайлов (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был первым создателем и хранителем Петровской модель –каморы (камеры), где хранились модели отстроенных кораблей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использовали вместо гвоздей при строительстве своих судов древние викинги и поморы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корабль был первым построен с участием только отечественных корабельных мастеров, без помощи иностранцев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основал и впервые упорядочил российскую кораблестроительную терминологию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первым в истории отечественного судостроение создал частновладельческую судоверфь для строительства торговых судов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из русских боевых кораблей был впервые в истории отечественного судостроения построен в крытом эллинг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был самым молодым корабельным мастером в истории отечественного судостроения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и когда было основано и открыто признанное первым в мире учебное заведение по подготовке корабельных инженеров и кораблестроителей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отношение к кораблестроению имеет Невский проспект в Санкт-Петербург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и когда изобрел герметичные   пушечные порты, обеспечившие качественный скачок в военном кораблестроени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уда изначально пришли в корабельную терминологию слова-термины: «киль», «фальшборт», «штевень», штир-борт, бак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и когда впервые было законодательно введено понятие «инженер - кораблестроитель»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впервые в мире разработал основы теории остойчивости и плавучести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и когда был построен первый крупный сухой док в истории отечественного кораблестроения?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ле победы при Чесме в 1770 г., когда был уничтожен турецкий флот, в России выпустили медаль, на одной из сторон которой был изображён тонущий корабль и надпись, состоящая из одного трёхбуквенного глагола прошедшего времени. Какого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эскадрой какого государства сражался крейсер «Варяг»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истории военно-морского искусства это сражение стало последним крупным сражением парусных флотов. Блестящая победа русского флота была достигнута под руководством адмир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«подводная лодка», как она плавает и погружается в воду, а затем всплывает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зовите имя первого русского изобретателя подводного судна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Назовите имя русского иженера-изобретателя подводной лодки  с электрическим двигателем подводного ход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глядит современный флаг Военно-морского флота России. Назовите другие морские флаги, для чего они применяю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знаменита подводная лодка «С-13»? Назовите имя её команд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первую советскую  атомную подводную лодку, которая 17 июля 1962 впервые в мире прошла подо льдами до Северного полю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ские узлы. Для чего они нужны, какие они быва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 Первое кругосветное путешествие русских моряков (1803-1806) . на каких кораблях оно совершено, кто командовал этими кораблям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изображено на памятнике Ф.Ф. Беллинсгаузену, который находится в советском парке в Кронштадте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офицерский чин является самым младшим в Российском флоте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знаменитое морское сражение Ушакова имел в виду Суворов, когда возкликнул: «Ура! Русскому флоту!» 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. Какое звание было введено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16 году и присваивалось выпускнику Морской академии России до 1917 го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имя связывает героя одного из авантюрных романов А.Дюма и историю русского флот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событие произошло у известного эстонского острова в мае 1719 год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. Что такое «киндяк(и)»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верфи был построен корвет «Сообразительный» и какие новейшие технологии использованы в этом проек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была ежегодная подать дворянского сословия России 17 века на постройку судов для флот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та появления российского триколора русских судов? Какой была форма этого знамен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вух вёсельную шлюпку моряки прозвали тузиком. Имея в виду не животное, а её вёсла. Объясните происхождение её назва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клешенные брюки моряков не подвержены моде не один десяток лет. Каким образом они в случае опасности могут спасти жизнь?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этого узла произошло от морской «беседки» - небольшой деревянной доски, на которой поднимали матроса на мачту или опускали за борт судна для производства покрасочных работ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далёкие времена парусного флота матросов наказывали плетьми, состоящими из косичек, на концах которых были завязаны узлы. Какой узел завязан на косичках?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ордена названы именами русских адмиралов?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военные корабл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великих русских флотоводцев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обозначает русское слово  полундра, и откуда оно произошло?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Пётр 1 прибыл в Астрахань и с какой целью?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акие заслуги в 17 году Пётру был вручён диплом Парижской академии наук?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фессия, специальность, должность, вид деятельности, профессиональное звание людей, связанных с управлением воздушным (самолёт, дирижабль), наземным (вездеход, гоночная машина), подводным (подводная лодка, батискаф) или надводным (корабль, судно) транспортом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Человек, хорошо знающий данную береговую обстановку и местный фарватер и проводящий по нему морские или речные суда, особенно в местах, представляющих опасность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 награждали отличившихся в боях воинов, он стал высшей военной наградой Российской империи. Назовите орден и дату его введения, кем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лся в России под руководством полковника корпуса корабельных инженеров И. А. Амосова. Теоретический чертёж судна был рассмотрен Кораблестроительным и учётным комитетом 19 ноября 1845 года. Корабль стал первым винтовым военным фрегатом с полным парусным вооружением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ем было установлено в России звание гардемарин. Что оно обозначает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литературное произведение, в названии которого личное холодное колющее оружие офицерского состава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начит выражение:«Держать нос по ветру»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лись старые корабли, начинённые горючей смесью и пущенные по ветру или течению к кораблям противник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нгутское сражение со шведами, разгром турецкого флота при Чесме, Синопское сражение. Какой предмет одежды не даёт забыть каждому матросу об этих трёх славных страницах истории Русского флот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ри Петре 1 называли знаменосца?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етр 1 разделил флот на 3 части: авангард, кардебаталию и арьергард. Какие флаги он вручил каждой из ни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венгук показал Петру 1 зубной налёт под микроскопом. И царь приказал морякам флота делать это под страхом палок. Что же ?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50" w:after="17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9:00Z</dcterms:created>
  <dc:creator>User</dc:creator>
  <dc:description/>
  <cp:keywords/>
  <dc:language>en-US</dc:language>
  <cp:lastModifiedBy>Андрей</cp:lastModifiedBy>
  <cp:lastPrinted>2012-03-28T12:44:00Z</cp:lastPrinted>
  <dcterms:modified xsi:type="dcterms:W3CDTF">2020-04-09T15:15:00Z</dcterms:modified>
  <cp:revision>12</cp:revision>
  <dc:subject/>
  <dc:title>«Утверждаю»</dc:title>
</cp:coreProperties>
</file>