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ИСТОРИИ ФЛ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ем был основан Российский флот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ая страна является родиной подводной лодки?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«Дедушка русского флота» - о чем (или о ком) так говорят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лся первый русский пароход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овите фамилию выдающегося российского флотоводца, в честь которого назван вид военно-морского училища в Российской Федерации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 до 1917 года назывались воспитанники старших классов морского корпуса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ое непосредственное отношение к морю имел космонавт Ю.А.Гагарин?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44:00Z</dcterms:created>
  <dc:creator>Народ России</dc:creator>
  <dc:description/>
  <cp:keywords/>
  <dc:language>en-US</dc:language>
  <cp:lastModifiedBy>Андрей</cp:lastModifiedBy>
  <cp:lastPrinted>2016-12-15T10:40:00Z</cp:lastPrinted>
  <dcterms:modified xsi:type="dcterms:W3CDTF">2020-04-09T15:23:00Z</dcterms:modified>
  <cp:revision>10</cp:revision>
  <dc:subject/>
  <dc:title>1</dc:title>
</cp:coreProperties>
</file>